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val="ru-RU"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val="ru-RU" w:eastAsia="en-US"/>
        </w:rPr>
        <w:t>«Детский сад комбинированного вида №30 «Ёлочка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val="ru-RU" w:eastAsia="en-US"/>
        </w:rPr>
        <w:t>623751, Свердловская область, г. Реж, ул. Строителей, 10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kern w:val="2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val="ru-RU" w:eastAsia="en-US"/>
        </w:rPr>
        <w:t xml:space="preserve">тел.: 8 (34364) 3-30-60, 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val="ru-RU" w:eastAsia="en-US"/>
        </w:rPr>
        <w:t>e-mail: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val="ru-RU" w:eastAsia="en-US"/>
        </w:rPr>
        <w:t xml:space="preserve">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kern w:val="2"/>
            <w:sz w:val="22"/>
            <w:szCs w:val="22"/>
            <w:u w:val="single"/>
            <w:lang w:val="ru-RU" w:eastAsia="en-US"/>
          </w:rPr>
          <w:t>elochka_30@mail.ru</w:t>
        </w:r>
      </w:hyperlink>
      <w:r>
        <w:rPr>
          <w:rFonts w:eastAsia="Calibri" w:cs="Times New Roman" w:ascii="Times New Roman" w:hAnsi="Times New Roman"/>
          <w:kern w:val="2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val="ru-RU" w:eastAsia="en-US"/>
        </w:rPr>
        <w:t xml:space="preserve">адрес сайта: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b/>
            <w:color w:val="000000"/>
            <w:kern w:val="2"/>
            <w:sz w:val="22"/>
            <w:szCs w:val="22"/>
            <w:u w:val="single"/>
            <w:shd w:fill="FFFFFF" w:val="clear"/>
            <w:lang w:val="ru-RU" w:eastAsia="en-US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spacing w:lineRule="auto" w:line="25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val="ru-RU" w:eastAsia="en-US"/>
        </w:rPr>
        <w:t>ИНН 6628009905  КПП 667701001  р/с 03234643657200006200</w:t>
      </w:r>
    </w:p>
    <w:p>
      <w:pPr>
        <w:pStyle w:val="Normal"/>
        <w:pBdr>
          <w:bottom w:val="single" w:sz="12" w:space="1" w:color="000000"/>
        </w:pBdr>
        <w:spacing w:lineRule="auto" w:line="25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val="ru-RU" w:eastAsia="en-US"/>
        </w:rPr>
        <w:t>в УРАЛЬСКОМ ГУ Банка России  г. Екатеринбург БИК 016577551 л/с  33906000160  УФК  по Свердловской области (Финансовое управление)</w:t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ru-RU" w:eastAsia="ru-RU"/>
        </w:rPr>
        <w:t>Конспект итогового занятия в группе компенсирующей направленности для детей с ограниченными возможностями здоровья</w:t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Times New Roman" w:hAnsi="Times New Roman" w:eastAsia="Times New Roman" w:cs="Times New Roman"/>
          <w:color w:val="151515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color w:val="151515"/>
          <w:sz w:val="40"/>
          <w:szCs w:val="40"/>
          <w:lang w:val="ru-RU" w:eastAsia="ru-RU"/>
        </w:rPr>
        <w:t>«Как Мишка учился ложкой кушать»</w:t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sz w:val="40"/>
          <w:szCs w:val="40"/>
          <w:lang w:val="ru-RU" w:eastAsia="ru-RU"/>
        </w:rPr>
      </w:pPr>
      <w:r>
        <w:rPr>
          <w:rFonts w:eastAsia="Times New Roman" w:cs="Raleway" w:ascii="Raleway" w:hAnsi="Raleway"/>
          <w:color w:val="151515"/>
          <w:sz w:val="40"/>
          <w:szCs w:val="40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sz w:val="24"/>
          <w:szCs w:val="24"/>
          <w:lang w:val="ru-RU" w:eastAsia="ru-RU"/>
        </w:rPr>
      </w:pPr>
      <w:r>
        <w:rPr>
          <w:rFonts w:eastAsia="Times New Roman" w:cs="Raleway" w:ascii="Raleway" w:hAnsi="Raleway"/>
          <w:color w:val="151515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sz w:val="24"/>
          <w:szCs w:val="24"/>
          <w:lang w:val="ru-RU" w:eastAsia="ru-RU"/>
        </w:rPr>
      </w:pPr>
      <w:r>
        <w:rPr>
          <w:rFonts w:eastAsia="Times New Roman" w:cs="Raleway" w:ascii="Raleway" w:hAnsi="Raleway"/>
          <w:color w:val="151515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jc w:val="right"/>
        <w:rPr>
          <w:rFonts w:ascii="Times New Roman" w:hAnsi="Times New Roman" w:eastAsia="Times New Roman" w:cs="Times New Roman"/>
          <w:color w:val="15151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ru-RU" w:eastAsia="ru-RU"/>
        </w:rPr>
        <w:t>Подготовил:</w:t>
      </w:r>
    </w:p>
    <w:p>
      <w:pPr>
        <w:pStyle w:val="Normal"/>
        <w:shd w:fill="FFFFFF" w:val="clear"/>
        <w:spacing w:lineRule="atLeast" w:line="330" w:before="0" w:after="240"/>
        <w:jc w:val="right"/>
        <w:rPr>
          <w:rFonts w:ascii="Times New Roman" w:hAnsi="Times New Roman" w:eastAsia="Times New Roman" w:cs="Times New Roman"/>
          <w:color w:val="15151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ru-RU" w:eastAsia="ru-RU"/>
        </w:rPr>
        <w:t>тьютор Аносова Л.П.</w:t>
      </w:r>
    </w:p>
    <w:p>
      <w:pPr>
        <w:pStyle w:val="Normal"/>
        <w:shd w:fill="FFFFFF" w:val="clear"/>
        <w:spacing w:lineRule="atLeast" w:line="330" w:before="0" w:after="240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sz w:val="24"/>
          <w:szCs w:val="24"/>
          <w:lang w:val="ru-RU" w:eastAsia="ru-RU"/>
        </w:rPr>
      </w:pPr>
      <w:r>
        <w:rPr>
          <w:rFonts w:eastAsia="Times New Roman" w:cs="Raleway" w:ascii="Raleway" w:hAnsi="Raleway"/>
          <w:color w:val="151515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sz w:val="24"/>
          <w:szCs w:val="24"/>
          <w:lang w:val="ru-RU" w:eastAsia="ru-RU"/>
        </w:rPr>
      </w:pPr>
      <w:r>
        <w:rPr>
          <w:rFonts w:eastAsia="Times New Roman" w:cs="Raleway" w:ascii="Raleway" w:hAnsi="Raleway"/>
          <w:color w:val="151515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sz w:val="24"/>
          <w:szCs w:val="24"/>
          <w:lang w:val="ru-RU" w:eastAsia="ru-RU"/>
        </w:rPr>
      </w:pPr>
      <w:r>
        <w:rPr>
          <w:rFonts w:eastAsia="Times New Roman" w:cs="Raleway" w:ascii="Raleway" w:hAnsi="Raleway"/>
          <w:color w:val="151515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sz w:val="24"/>
          <w:szCs w:val="24"/>
          <w:lang w:val="ru-RU" w:eastAsia="ru-RU"/>
        </w:rPr>
      </w:pPr>
      <w:r>
        <w:rPr>
          <w:rFonts w:eastAsia="Times New Roman" w:cs="Raleway" w:ascii="Raleway" w:hAnsi="Raleway"/>
          <w:color w:val="151515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ru-RU" w:eastAsia="ru-RU"/>
        </w:rPr>
        <w:t>2025 го</w:t>
      </w:r>
    </w:p>
    <w:p>
      <w:pPr>
        <w:pStyle w:val="Normal"/>
        <w:shd w:fill="FFFFFF" w:val="clear"/>
        <w:spacing w:lineRule="atLeast" w:line="33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tLeast" w:line="33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ь детей правильно держать ложку.</w:t>
      </w:r>
    </w:p>
    <w:p>
      <w:pPr>
        <w:pStyle w:val="Normal"/>
        <w:shd w:fill="FFFFFF" w:val="clear"/>
        <w:spacing w:lineRule="atLeast" w:line="330" w:before="0" w:after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буждать детей брать ложку правильно и кушать аккуратно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Воспитывать культурно-гигиенические навыки, учить играть вместе, делиться игрушк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Формировать привычку к здоров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родолжать формировать культуру поведения во время ед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ьзоваться столовыми прибор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столовой ложкой и вилкой); умение аккуратно пользоваться салфеткой; не крошить хлеб, пережевывать пищу с закрытым ртом, не разговаривать во время еды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Воспитывать вежлив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благодарить за еду, потребность в чистоте и аккуратности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буждать детей повторять свои действия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тоды и прие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игры с посудой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оказ детям, как правильно держать ложку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ловесные: отгадывание загадки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гровой персонаж Мишка, детская игровая посуда.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од НОД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(Организация гигиенических процедур перед обедом. 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еред тем как пойдем мыть руки давайте вспомним, ка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а мы должны соблюдать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ведения в умывальной комнате (не толкаться, мыть руки по очереди, подходить к раковине друг за другом)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ледовательность действий при мытье рук (закатывание рукавов при необходим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е намыливание, смывание пены, отжимание рук);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тирание лица, рук и последовательность действий;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ьзование полотенцем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олодцы, ребята!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Сюрпризный момент.</w:t>
      </w:r>
    </w:p>
    <w:p>
      <w:pPr>
        <w:pStyle w:val="Style15"/>
        <w:shd w:fill="FFFFFF" w:val="clear"/>
        <w:spacing w:lineRule="atLeast" w:line="15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Ой, ой! Ребята слышите? К нам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руппу кто-то стучится. Сейчас я посмотрю, кто же к нам пожаловал.(В дверь группы стучится педагог в роли Мишки)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Ух-х-х-! Здравствуйте, ребята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иша, здравствуй! А почему ты такой не веселый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ка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Я пришел к вам из леса. Совсем недавно проснулся в своей берлоге после зимний спячки, хотел пообедать, но бочонок с медом оказался пустым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ка исполняет песню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ят зимой березы, елки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нег кругом и лед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ят зимою дремлют пчелки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приносят мед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да нет, ой-ой-ой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т вам и ответ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ит зимой медведь в берлоге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сет лапу на обед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ишка, не грусти! Ты как раз пришел к нам вовремя! Ребята тоже проголодались и собираемся пообедать. С удовольствием приглашаем тебя на обед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ка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Ой, спасибо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Мишка, а ты знаешь, к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сти себя за столом, ког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шаешь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ка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Конечно! Взять тарелку слизнуть языком и сыт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Как некрасиво! И неправильно! Постой, это стихотворение не про тебя ли случайно?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воспитатель читает стихотворение про неряшливого мишку и показывает картинку)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двежонок хлеб жевал-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ошки хлебные ронял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ворил с набитым ртом-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? Не мог понять никто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ле взялся за компот-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ол облил и свой живот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е над ним хохочут звонко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стыдили медвежонка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Ты не заешь? За столом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до есть с закрытым ртом, не спешить. не говорить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ошки на пол не сорить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ле встать из-за стола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шубке чистой, как была.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Проблемная ситуация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ка: Что же мне делать? А как нужно правильно вести себя за столом?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Ребята, а давайте познакомим мишку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ведения за столом во время обеда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 отвечают с помощью воспитателя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койно сидеть за столом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мостоятельно и аккуратно есть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ржать осанку вовремя еды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мешать соседу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ржать ложку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ой руке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рать пищу понемногу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ьзоваться салфеткой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А сейчас давайте поиграем в иг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Най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ый ответ»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Воспитатель предлагает рассмотреть детям две картинки на которых изображены мишки. На первой 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шает соблюдая все правила,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торой облизывает тарелку, накрошил на стол, сам испачкался. Детям нужно внимательно рассмотреть картинки и выбрать ту на котор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утка ведет себя прави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первая)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 еще раз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утки повторяют прав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ведения за столом вовремя обеда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: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олодцы!</w:t>
      </w:r>
    </w:p>
    <w:p>
      <w:pPr>
        <w:pStyle w:val="Style15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Итог занятия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Ну что, стол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утки мы накрыли, а няня накрыла обед для вас.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шать вы сегодня буд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воспитатель использует художественное слово)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Салат капустный похрустим слегка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ней витаминов много, много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б не болела детвора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лат нам сделал повар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Бульон куриный с гренками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ая вкуснота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шайте ребятки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б съели все до дна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вот и курочка у нас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ушеная с горошком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лучком, с морковкой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с картошкой – ну просто объеденье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 Из яблочек румяных сварили вам компот,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б витамины летние проникли к вам в живот!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Дети проходят за столы, занимают свои места.)</w:t>
      </w:r>
    </w:p>
    <w:p>
      <w:pPr>
        <w:pStyle w:val="Style15"/>
        <w:shd w:fill="FFFFFF" w:val="clear"/>
        <w:spacing w:lineRule="atLeast" w:line="15"/>
        <w:ind w:firstLine="360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Я желаю вам ребята приятного аппетита!</w:t>
      </w:r>
    </w:p>
    <w:p>
      <w:pPr>
        <w:pStyle w:val="Style15"/>
        <w:shd w:fill="FFFFFF" w:val="clear"/>
        <w:spacing w:lineRule="atLeast" w:line="15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шутка посмотрит, как 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удете кушать.</w:t>
      </w:r>
    </w:p>
    <w:p>
      <w:pPr>
        <w:pStyle w:val="Style15"/>
        <w:shd w:fill="FFFFFF" w:val="clear"/>
        <w:spacing w:lineRule="atLeast" w:line="15"/>
        <w:ind w:firstLine="360"/>
        <w:rPr>
          <w:rFonts w:ascii="Times New Roman" w:hAnsi="Times New Roman" w:cs="Calibri"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Times New Roman" w:hAnsi="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left="-993" w:right="-908" w:hanging="0"/>
        <w:rPr/>
      </w:pPr>
      <w:r>
        <w:rPr/>
        <w:drawing>
          <wp:inline distT="0" distB="0" distL="0" distR="0">
            <wp:extent cx="3045460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960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0320" cy="526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aleway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0:00Z</dcterms:created>
  <dc:creator>User</dc:creator>
  <dc:description/>
  <cp:keywords/>
  <dc:language>en-US</dc:language>
  <cp:lastModifiedBy>User</cp:lastModifiedBy>
  <cp:lastPrinted>2025-05-15T16:16:00Z</cp:lastPrinted>
  <dcterms:modified xsi:type="dcterms:W3CDTF">2025-05-16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9BBC45DCE4CCBB0FB38B9AF4EA5FC_12</vt:lpwstr>
  </property>
  <property fmtid="{D5CDD505-2E9C-101B-9397-08002B2CF9AE}" pid="3" name="KSOProductBuildVer">
    <vt:lpwstr>1049-12.2.0.20795</vt:lpwstr>
  </property>
</Properties>
</file>