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30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751, Свердловская область, г. Реж, ул. Строителей,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8 (34364) 3-30-60, </w:t>
      </w:r>
      <w:r>
        <w:rPr>
          <w:rFonts w:cs="Times New Roman" w:ascii="Times New Roman" w:hAnsi="Times New Roman"/>
          <w:b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elochka_30@mail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shd w:fill="FFFFFF" w:val="clear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spacing w:before="0" w:after="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ИНН 6628009905  КПП 667701001  р/с 03234643657200006200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УРАЛЬСКОМ ГУ Банка России  г. Екатеринбург БИК 016577551 л/с  33906000160  УФК  по Свердловской области (Финансовое управление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/>
        </w:rPr>
        <w:t>Конспект занятия в группе компенсирующей направленности дл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40"/>
          <w:szCs w:val="40"/>
          <w:lang w:eastAsia="ru-RU"/>
        </w:rPr>
        <w:t>по аппликации</w:t>
      </w:r>
    </w:p>
    <w:p>
      <w:pPr>
        <w:pStyle w:val="Normal"/>
        <w:shd w:fill="FFFFFF" w:val="clear"/>
        <w:spacing w:lineRule="atLeast" w:line="330" w:before="0" w:after="240"/>
        <w:jc w:val="center"/>
        <w:rPr/>
      </w:pPr>
      <w:r>
        <w:rPr>
          <w:rFonts w:eastAsia="Times New Roman" w:cs="Times New Roman" w:ascii="Times New Roman" w:hAnsi="Times New Roman"/>
          <w:color w:val="151515"/>
          <w:kern w:val="0"/>
          <w:sz w:val="40"/>
          <w:szCs w:val="40"/>
          <w:lang w:eastAsia="ru-RU"/>
        </w:rPr>
        <w:t>«Расчёска»</w:t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kern w:val="0"/>
          <w:sz w:val="40"/>
          <w:szCs w:val="40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right"/>
        <w:rPr>
          <w:rFonts w:ascii="Times New Roman" w:hAnsi="Times New Roman" w:eastAsia="Times New Roman" w:cs="Times New Roman"/>
          <w:color w:val="15151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28"/>
          <w:szCs w:val="28"/>
          <w:lang w:eastAsia="ru-RU"/>
        </w:rPr>
        <w:t>Подготовил:</w:t>
      </w:r>
    </w:p>
    <w:p>
      <w:pPr>
        <w:pStyle w:val="Normal"/>
        <w:shd w:fill="FFFFFF" w:val="clear"/>
        <w:spacing w:lineRule="atLeast" w:line="330" w:before="0" w:after="240"/>
        <w:jc w:val="right"/>
        <w:rPr>
          <w:rFonts w:ascii="Times New Roman" w:hAnsi="Times New Roman" w:eastAsia="Times New Roman" w:cs="Times New Roman"/>
          <w:color w:val="15151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28"/>
          <w:szCs w:val="28"/>
          <w:lang w:eastAsia="ru-RU"/>
        </w:rPr>
        <w:t>тьютор Аносова Л.П.</w:t>
      </w:r>
    </w:p>
    <w:p>
      <w:pPr>
        <w:pStyle w:val="Normal"/>
        <w:shd w:fill="FFFFFF" w:val="clear"/>
        <w:spacing w:lineRule="atLeast" w:line="330" w:before="0" w:after="240"/>
        <w:rPr/>
      </w:pPr>
      <w:r>
        <w:rPr>
          <w:rFonts w:eastAsia="Times New Roman" w:cs="Times New Roman" w:ascii="Times New Roman" w:hAnsi="Times New Roman"/>
          <w:color w:val="151515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rPr>
          <w:rFonts w:ascii="Raleway" w:hAnsi="Raleway" w:eastAsia="Times New Roman" w:cs="Raleway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Raleway" w:ascii="Raleway" w:hAnsi="Raleway"/>
          <w:color w:val="15151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240"/>
        <w:jc w:val="center"/>
        <w:rPr>
          <w:rStyle w:val="C6"/>
          <w:rFonts w:ascii="Times New Roman" w:hAnsi="Times New Roman" w:eastAsia="Times New Roman" w:cs="Times New Roman"/>
          <w:color w:val="1515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0"/>
          <w:sz w:val="24"/>
          <w:szCs w:val="24"/>
          <w:lang w:eastAsia="ru-RU"/>
        </w:rPr>
        <w:t>2025 год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6"/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/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right="708" w:hanging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 xml:space="preserve">                 </w:t>
      </w:r>
      <w:r>
        <w:rPr>
          <w:rStyle w:val="C6"/>
          <w:b/>
          <w:bCs/>
          <w:color w:val="000000"/>
        </w:rPr>
        <w:t>Цель: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2"/>
          <w:color w:val="000000"/>
        </w:rPr>
      </w:pPr>
      <w:r>
        <w:rPr>
          <w:rStyle w:val="C2"/>
          <w:color w:val="000000"/>
        </w:rPr>
        <w:t>учить детей составлять изображение расчески из коротких полосок бумаги;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Задачи: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формировать умение правильно держать ножницы и пользоваться ими;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закреплять приемы аккуратного наклеивания;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развивать мелкую моторику рук;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формировать первоначальные представления о здоровом образе жизни;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воспитывать привычку следить за своим внешним видом, пользоваться расческой.</w:t>
      </w:r>
    </w:p>
    <w:p>
      <w:pPr>
        <w:pStyle w:val="C4"/>
        <w:shd w:fill="FFFFFF" w:val="clear"/>
        <w:spacing w:before="0" w:after="0"/>
        <w:ind w:left="710" w:right="708" w:hanging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     </w:t>
      </w:r>
      <w:r>
        <w:rPr>
          <w:rStyle w:val="C6"/>
          <w:b/>
          <w:bCs/>
          <w:color w:val="000000"/>
        </w:rPr>
        <w:t>Ход занятия: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Воспитатель: дружно за руки возьмёмся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И друг другу улыбнёмся!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Руки мы пожмём друг другу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обежит тепло по кругу!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-Ребята, для чего мы здороваемся?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равильно, мы приветствуем друг друга и желаем здоровья.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Дети садятся на стулья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едагог: Ребята, к нам пришла кукла Катя. Она очень расстроена. Давайте ее спросим, что же у нее случилось?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Дети спрашивают: что случилось у Кати? Почему она плачет?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Катя: У меня сломались зубчики на  любимой расческе. И теперь я не могу привести себя в порядок и пойти в гости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едагог: Ребята, а как мы можем помочь Кате собраться в гости?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Дети: ответы детей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едагог: правильно, мы можем подарить ей и ее друзьям новые расчески.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едагог. объясняю и показываю, как надо правильно разрезать полоску бумаги на маленькие полоски. Повторяем правила работы с ножницами.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Но прежде чем приняться за работу, давайте разомнем наши ручки. Ведь наши ручки тоже похожи на расческу.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Пальчиковая игра</w:t>
      </w:r>
    </w:p>
    <w:p>
      <w:pPr>
        <w:pStyle w:val="C1"/>
        <w:shd w:fill="FFFFFF" w:val="clear"/>
        <w:spacing w:before="0" w:after="0"/>
        <w:ind w:right="708" w:firstLine="1134"/>
        <w:jc w:val="both"/>
        <w:rPr>
          <w:color w:val="000000"/>
        </w:rPr>
      </w:pPr>
      <w:r>
        <w:rPr>
          <w:rStyle w:val="C2"/>
          <w:color w:val="000000"/>
        </w:rPr>
        <w:t>Наши нежные ладошки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8"/>
          <w:color w:val="000000"/>
        </w:rPr>
        <w:t>Словно милые расчески</w:t>
      </w:r>
      <w:r>
        <w:rPr>
          <w:rStyle w:val="C7"/>
          <w:b/>
          <w:bCs/>
          <w:color w:val="000000"/>
        </w:rPr>
        <w:t> </w:t>
      </w:r>
      <w:r>
        <w:rPr>
          <w:rStyle w:val="C2"/>
          <w:color w:val="000000"/>
        </w:rPr>
        <w:t>(показывают ладошки)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Это ручка, зубья в ряд (поглаживают большой палец, а затем все остальные)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Мы причешем всё подряд (пальцами гладят волосы)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едагог: Пальчики размяли, теперь можно приступать к работе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Из  полосок цветной бумаги дети нарезают «зубчики» для расчески.</w:t>
      </w:r>
    </w:p>
    <w:p>
      <w:pPr>
        <w:pStyle w:val="C3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едагог. показываю детям, как правильно нужно держать клей-карандаш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Намазываем полоски с белой стороны на клеенке. Аккуратно приклеиваем и прижимаем пальчиками каждый "зубчик"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Во время работы педагог помогает детям, которые испытывают затруднения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Педагог: Вот, Катя, посмотри, какие красивые расчески детки сделали для тебя и твоих друзей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color w:val="000000"/>
        </w:rPr>
      </w:pPr>
      <w:r>
        <w:rPr>
          <w:rStyle w:val="C2"/>
          <w:color w:val="000000"/>
        </w:rPr>
        <w:t>Катя: Спасибо, ребята, большое, что помогли мне и сделали такие чудесные расчески!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Дети дарят Кате расчески.</w:t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710" w:right="708" w:firstLine="36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7280" cy="490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280" cy="528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366385" cy="401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Raleway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C6">
    <w:name w:val="c6"/>
    <w:basedOn w:val="Style5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C7">
    <w:name w:val="c7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0:00Z</dcterms:created>
  <dc:creator>User</dc:creator>
  <dc:description/>
  <cp:keywords/>
  <dc:language>en-US</dc:language>
  <cp:lastModifiedBy>User</cp:lastModifiedBy>
  <cp:lastPrinted>2025-05-13T16:02:00Z</cp:lastPrinted>
  <dcterms:modified xsi:type="dcterms:W3CDTF">2025-05-13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