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30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751, Свердловская область, г. Реж, ул. Строителей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elochka_30@mail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shd w:fill="FFFFFF" w:val="clear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before="0" w:after="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ИНН 6628009905  КПП 667701001  р/с 03234643657200006200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УРАЛЬСКОМ ГУ Банка России  г. Екатеринбург БИК 016577551 л/с  33906000160  УФК  по Свердловской области (Финансовое управление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/>
        </w:rPr>
        <w:t>Конспект занятия в группе компенсирующей направленности дл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40"/>
          <w:szCs w:val="40"/>
          <w:lang w:eastAsia="ru-RU"/>
        </w:rPr>
        <w:t>по лепке</w:t>
      </w:r>
    </w:p>
    <w:p>
      <w:pPr>
        <w:pStyle w:val="Normal"/>
        <w:shd w:fill="FFFFFF" w:val="clear"/>
        <w:spacing w:lineRule="atLeast" w:line="330" w:before="0" w:after="240"/>
        <w:jc w:val="center"/>
        <w:rPr/>
      </w:pPr>
      <w:r>
        <w:rPr>
          <w:rFonts w:eastAsia="Times New Roman" w:cs="Times New Roman" w:ascii="Times New Roman" w:hAnsi="Times New Roman"/>
          <w:color w:val="151515"/>
          <w:kern w:val="0"/>
          <w:sz w:val="40"/>
          <w:szCs w:val="40"/>
          <w:lang w:eastAsia="ru-RU"/>
        </w:rPr>
        <w:t>«Бублики для Куклы»</w:t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40"/>
          <w:szCs w:val="40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right"/>
        <w:rPr>
          <w:rFonts w:ascii="Times New Roman" w:hAnsi="Times New Roman" w:eastAsia="Times New Roman" w:cs="Times New Roman"/>
          <w:color w:val="15151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8"/>
          <w:szCs w:val="28"/>
          <w:lang w:eastAsia="ru-RU"/>
        </w:rPr>
        <w:t>Подготовил:</w:t>
      </w:r>
    </w:p>
    <w:p>
      <w:pPr>
        <w:pStyle w:val="Normal"/>
        <w:shd w:fill="FFFFFF" w:val="clear"/>
        <w:spacing w:lineRule="atLeast" w:line="330" w:before="0" w:after="240"/>
        <w:jc w:val="right"/>
        <w:rPr>
          <w:rFonts w:ascii="Times New Roman" w:hAnsi="Times New Roman" w:eastAsia="Times New Roman" w:cs="Times New Roman"/>
          <w:color w:val="15151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8"/>
          <w:szCs w:val="28"/>
          <w:lang w:eastAsia="ru-RU"/>
        </w:rPr>
        <w:t>тьютор Аносова Л.П.</w:t>
      </w:r>
    </w:p>
    <w:p>
      <w:pPr>
        <w:pStyle w:val="Normal"/>
        <w:shd w:fill="FFFFFF" w:val="clear"/>
        <w:spacing w:lineRule="atLeast" w:line="330" w:before="0" w:after="240"/>
        <w:rPr/>
      </w:pPr>
      <w:r>
        <w:rPr>
          <w:rFonts w:eastAsia="Times New Roman" w:cs="Times New Roman" w:ascii="Times New Roman" w:hAnsi="Times New Roman"/>
          <w:color w:val="151515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Times New Roman" w:hAnsi="Times New Roman" w:eastAsia="Times New Roman" w:cs="Times New Roman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4"/>
          <w:szCs w:val="24"/>
          <w:lang w:eastAsia="ru-RU"/>
        </w:rPr>
        <w:t>2025 год</w:t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Times New Roman" w:hAnsi="Times New Roman" w:eastAsia="Times New Roman" w:cs="Times New Roman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Times New Roman" w:hAnsi="Times New Roman" w:eastAsia="Times New Roman" w:cs="Times New Roman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Учить детей лепить угощение - бублики для куклы из пластилин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Закреплять разные способы и приемы лепки (раскатывание палочки между ладонями прямыми движениями рук, соединять концы палочек, образуя кольцо). Развивать мелкую моторику, внимание, речь, память, воображение. Воспитывать аккуратность, желание своими руками приготовить угощение для кукл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 пластилин, дощечки, кукла Катя, салфетк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Дети сидят на стульчиках. Воспитатель слышит стук в дверь, приходит кукла Катя в нарядном плать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Здравствуй, Катя! Какая ты сегодня нарядная и красива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(кукла шепчет на ушко воспитателю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: Ребята, Катя мне сказала, что у нее сегодня День рождения. С Днем рождения, тебя Катя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- Ребята, давайте все вместе поздравим Катю, скажем: «С Днем рождения!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- И приготовим для нее угощение. Что обычно готовит мама вам на день рождение? (ответы детей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- Я предлагаю вам слепить для нашей гости бублики. Вы согласны? (ответы детей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присаживайтесь за столы, я научу вас делать бублики для Кати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- Берем кусочек пластилина, кладем на ладошку, закрываем другой ладошкой. Вот так. (показ действия). Раскатываем пластилин движениями от себя – к себе. Вот так. (показ действия). Получаем палочку. Берём палочку за концы и соединяем концы друг с другом, сдавливаем, прижимаем их. Вот так. (показ действия). Бублик готов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- Но прежде, чем начать лепить бублики, давайте разомнем наши пальчик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Пальчиковая гимнастика «Семья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Этот пальчик папочк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Этот пальчик мамочк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Этот пальчик бабушк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Этот пальчик дедушк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Этот пальчик 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от и вся моя семь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(дети загибают пальчики по очереди на каждой руке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А сейчас попробуйте вы сделать угощение для Кати. (дети лепят бублики, воспитатель помогает по мере необходимости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от какие бублики получились. Сколько бубликов на столе? (много) Посмотри Катя, какие бублики тебе приготовили дети на День рождени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 еще, Катя, в подарок мы хотим тебе подарить игру, которая называется «Каравай»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Игра «Каравай »(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дети с воспитателем проигрывают игру, кукла сидит в центре на стульчике)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Вот какие молодцы. Катя тебе понравилось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- А теперь, ребята. Давайте накроем наш праздничный стол, и Катю посадим на самое почетное место и угостим ее вкусными бубликами.</w:t>
      </w:r>
    </w:p>
    <w:p>
      <w:pPr>
        <w:pStyle w:val="Normal"/>
        <w:shd w:fill="FFFFFF" w:val="clear"/>
        <w:spacing w:lineRule="atLeast" w:line="315" w:before="0" w:after="0"/>
        <w:ind w:hanging="567"/>
        <w:rPr/>
      </w:pPr>
      <w:r>
        <w:rPr/>
        <w:drawing>
          <wp:inline distT="0" distB="0" distL="0" distR="0">
            <wp:extent cx="6066155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hanging="567"/>
        <w:rPr/>
      </w:pPr>
      <w:r>
        <w:rPr/>
        <w:drawing>
          <wp:inline distT="0" distB="0" distL="0" distR="0">
            <wp:extent cx="606234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hanging="567"/>
        <w:rPr/>
      </w:pPr>
      <w:r>
        <w:rPr/>
        <w:drawing>
          <wp:inline distT="0" distB="0" distL="0" distR="0">
            <wp:extent cx="538797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hanging="567"/>
        <w:rPr/>
      </w:pPr>
      <w:r>
        <w:rPr/>
        <w:drawing>
          <wp:inline distT="0" distB="0" distL="0" distR="0">
            <wp:extent cx="365252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hanging="567"/>
        <w:rPr/>
      </w:pPr>
      <w:r>
        <w:rPr/>
        <w:drawing>
          <wp:inline distT="0" distB="0" distL="0" distR="0">
            <wp:extent cx="3688080" cy="321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Raleway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8:00Z</dcterms:created>
  <dc:creator>User</dc:creator>
  <dc:description/>
  <cp:keywords/>
  <dc:language>en-US</dc:language>
  <cp:lastModifiedBy>User</cp:lastModifiedBy>
  <cp:lastPrinted>2025-05-06T15:04:00Z</cp:lastPrinted>
  <dcterms:modified xsi:type="dcterms:W3CDTF">2025-05-13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