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автоном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етский сад комбинированного вида №30 «Ёлоч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23751, Свердловская область, г. Реж, ул. Строителей,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л.: 8 (34364) 3-30-60, </w:t>
      </w:r>
      <w:r>
        <w:rPr>
          <w:rFonts w:cs="Times New Roman" w:ascii="Times New Roman" w:hAnsi="Times New Roman"/>
          <w:b/>
          <w:color w:val="000000"/>
        </w:rPr>
        <w:t>e-mail:</w:t>
      </w:r>
      <w:r>
        <w:rPr>
          <w:rFonts w:cs="Times New Roman" w:ascii="Times New Roman" w:hAnsi="Times New Roman"/>
          <w:color w:val="000000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u w:val="single"/>
          </w:rPr>
          <w:t>elochka_30@mail.ru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color w:val="000000"/>
        </w:rPr>
        <w:t xml:space="preserve">адрес сайта: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color w:val="000000"/>
            <w:u w:val="single"/>
            <w:shd w:fill="FFFFFF" w:val="clear"/>
          </w:rPr>
          <w:t>http://30rezh.tvoysadik.ru</w:t>
        </w:r>
      </w:hyperlink>
    </w:p>
    <w:p>
      <w:pPr>
        <w:pStyle w:val="Normal"/>
        <w:tabs>
          <w:tab w:val="clear" w:pos="708"/>
          <w:tab w:val="center" w:pos="5372" w:leader="none"/>
          <w:tab w:val="left" w:pos="9045" w:leader="none"/>
        </w:tabs>
        <w:spacing w:before="0" w:after="0"/>
        <w:ind w:firstLine="5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>ИНН 6628009905  КПП 667701001  р/с 03234643657200006200</w:t>
        <w:tab/>
      </w:r>
    </w:p>
    <w:p>
      <w:pPr>
        <w:pStyle w:val="Normal"/>
        <w:pBdr>
          <w:bottom w:val="single" w:sz="12" w:space="1" w:color="000000"/>
        </w:pBdr>
        <w:spacing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 УРАЛЬСКОМ ГУ Банка России  г. Екатеринбург БИК 016577551 л/с  33906000160  УФК  по Свердловской области (Финансовое управление)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181818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6"/>
          <w:szCs w:val="36"/>
          <w:lang w:eastAsia="ru-RU"/>
        </w:rPr>
        <w:t xml:space="preserve">Конспект   занятия в группе компенсирующей направленности для детей с ограниченными возможностями здоровья 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181818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6"/>
          <w:szCs w:val="36"/>
          <w:lang w:eastAsia="ru-RU"/>
        </w:rPr>
        <w:t>«В гостях у Мойдодыра»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6"/>
          <w:szCs w:val="36"/>
          <w:lang w:eastAsia="ru-RU"/>
        </w:rPr>
        <w:t> 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925" w:leader="none"/>
        </w:tabs>
        <w:spacing w:lineRule="atLeast" w:line="294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 xml:space="preserve">              Подготовил:</w:t>
      </w:r>
    </w:p>
    <w:p>
      <w:pPr>
        <w:pStyle w:val="Normal"/>
        <w:shd w:fill="FFFFFF" w:val="clear"/>
        <w:tabs>
          <w:tab w:val="clear" w:pos="708"/>
          <w:tab w:val="left" w:pos="6925" w:leader="none"/>
        </w:tabs>
        <w:spacing w:lineRule="atLeast" w:line="294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тьютор Аносова Л.П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2025 год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Учить детей правильно называть предметы, их качества и действия с ними.  Дать детям знания о соблюдении гигиены, подвести их к пониманию того, чтобы быть здоровым, нужно чисто мыть руки, пользоваться мыл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 xml:space="preserve"> Формировать навыки здорового образа жизни, закреплять знания детей в знании предметов туалета и их назначении, совершенствовать наглядно-образную память, развивать мелкую моторик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Продолжать закреплять знания детей о последовательности действий при мытье рук, используя схемы – алгоритмы; развивать наблюдательность, любознательнос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Воспитывать у детей культурно-гигиенические навыки, желание всегда быть красивыми, чистыми, аккуратными, уважительно относиться к своему тел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мыло, полотенце, расческа, зубная щетка, мешоче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Для аппликации: клей, заготовки из цветной бумаг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Методические прием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1. Организационный момен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2. Использование художественного сл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3. Кук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4. Игра 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/>
        </w:rPr>
        <w:t>«Волшебный мешочек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5. Ито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Предварительная рабо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1. Чтение потеше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2. Просмотр мультфильма «Мойдодыр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3. Изучение алгоритма умы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Ход НОД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Дети, посмотрите друг на друга, какие чистые и опрятные вы пришли в детский сад, об этом позаботились ваши мамы. Сегодня мы поговорим о предметах, которые помогают нам быть опрятными, чистыми, красивыми, ухоженны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/>
        </w:rPr>
        <w:t>Слышится стук в двер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/>
        </w:rPr>
        <w:t>Воспитатель открывает дверь и заносит куклу Грязнулю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(кукла с грязными руками и лицом)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оспитатель: Посмотрите, ребята, к нам в группу пришла новая девочка. Но какая, же она грязная!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Ребята, мы можем принять ее в группу? А почему? (ответы детей: потому что она очень грязная). Совершенно верно. Она такая грязная, что мы не можем ее принять. К нам в детский сад ходят только чистые и аккуратные дети. Правда, ребята?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оспитатель (обр. к Грязнуле) Ответь, пожалуйста, почему ты пришла в детский сад с грязными руками? (делает вид, что Грязнуля что-то шепчет на ухо). Что? Ты не умеешь мыть руки?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Ребята, мне жалко эту девочку, ее никто не научил умываться. Как же мы сможем помочь Грязнуле?(ответы детей)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оспитатель: А давайте позвоним  Мойдодыру и попросим у него помощи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(имитация разговора по телефону с Мойдодыром)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Алло здравствуйте. Вам звонят из детского сада «Ёлочка»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К нашим детям пришла в гости кукла Грязнуля, помогите нам пожалуйста научить мыть руки и умываться с мылом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Мойдодыр: Хорошо ребята я вам помогу. Сейчас я отправлю к вам в группу волшебный мешочек и если вы правильно назовёте для чего нужны предметы из мешочка, вы легко превратите куклу Грязнулю в куклу Чистюлю. Спасибо, Мойдодыр, за помощь. До свидания!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оспитатель. Ребята, а пока мы ждём волшебный мешочек от Мойдодыра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давайте поиграем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Подвижная игра с речевым сопровождением «Не хотим мы больше спать»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Мы проснулись рано утром, ( шагают на месте.)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отянулись бодро, шумно. (поднимаются на носки, разводят руки через стороны вверх.)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Чтобы сон ушёл, зевнули,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Головой слегка тряхнули. (выполняют наклоны влево – вправо, отводят руки к плечам.)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Разбудил нас бег на месте. (бегут на месте.)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К ванне побежали вместе.(выполняют упражнение " пружинка", руки на поясе.)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Умывались и плескались. Зубы вычистить пытались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(выполняют круговые движения ладонями около лица.)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чесались аккуратно.  (гладят ладонями голову от макушки к вискам.)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оделись все опрятно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(выполняют руками 2 раза движения, от груди вниз опускают руки к бёдрам, пальцы рук сжаты в кулачки.)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Не хотим мы больше спать,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Будем весело играть. (выполняют упражнение "пружинка", хлопают в ладоши.)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lang w:eastAsia="ru-RU"/>
        </w:rPr>
        <w:t>Слышится стук в дверь, дворник передаёт волшебный мешочек от Мойдодыра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Игра  «Волшебный мешочек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оспитатель: а теперь давайте поможем кукле Грязнуле смыть всю грязь 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Дети с помощью воспитателя моют куклу одновременно проговаривая алгоритм умывания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оспитатель: Ну вот наша Грязнуля превратилась в Чистюлю.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оспитатель подносит куклу к уху и кукла, плача, сообщает, что у неё  нет полотенца.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оспитатель. Не нужно плакать, мы подарим тебе красивое полотенце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авда, ребята?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Дети выполняют коллективную аппликацию «Украсим полотенце».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(сначала наклеивают маленький цветочек на большой, а затем на  полотенце )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оспитатель (к кукле). Вот такое красивое полотенце дарят тебе наши дети. А теперь ответь, пожалуйста, ты запомнила, как нужно правильно мыть руки?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Кукла: Да. Спасибо ребята! Мне так нравится быть чистой.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оспитатель. Ребята, а теперь кукле можно остаться в нашей группе?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kern w:val="0"/>
          <w:sz w:val="28"/>
          <w:szCs w:val="28"/>
          <w:lang w:eastAsia="ru-RU"/>
        </w:rPr>
        <w:t>Начало формы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тветы детей: Да кукла стала чистой и аккуратной, теперь мы можем с ней играть. 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Calibri"/>
          <w:color w:val="303F50"/>
          <w:kern w:val="0"/>
          <w:sz w:val="28"/>
          <w:szCs w:val="28"/>
          <w:lang w:eastAsia="ru-RU"/>
        </w:rPr>
        <w:t> </w:t>
      </w:r>
    </w:p>
    <w:p>
      <w:pPr>
        <w:pStyle w:val="Normal"/>
        <w:pBdr>
          <w:top w:val="single" w:sz="6" w:space="3" w:color="000000"/>
        </w:pBdr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963920" cy="39465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vanish/>
          <w:kern w:val="0"/>
          <w:sz w:val="28"/>
          <w:szCs w:val="28"/>
          <w:lang w:eastAsia="ru-RU"/>
        </w:rPr>
        <w:t>Конец формы</w:t>
      </w:r>
    </w:p>
    <w:p>
      <w:pPr>
        <w:pStyle w:val="Normal"/>
        <w:pBdr>
          <w:top w:val="single" w:sz="6" w:space="3" w:color="000000"/>
        </w:pBdr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740025" cy="2780665"/>
            <wp:effectExtent l="0" t="0" r="0" b="0"/>
            <wp:docPr id="2" name="Изображение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3" w:color="000000"/>
        </w:pBdr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top w:val="single" w:sz="6" w:space="3" w:color="000000"/>
        </w:pBdr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top w:val="single" w:sz="6" w:space="3" w:color="000000"/>
        </w:pBdr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780030" cy="3173095"/>
            <wp:effectExtent l="0" t="0" r="0" b="0"/>
            <wp:docPr id="3" name="Изображение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3" w:color="000000"/>
        </w:pBdr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top w:val="single" w:sz="6" w:space="3" w:color="000000"/>
        </w:pBdr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top w:val="single" w:sz="6" w:space="3" w:color="000000"/>
        </w:pBdr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top w:val="single" w:sz="6" w:space="3" w:color="000000"/>
        </w:pBdr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781300" cy="2327275"/>
            <wp:effectExtent l="0" t="0" r="0" b="0"/>
            <wp:docPr id="4" name="Изображение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ochka_30@mail.ru" TargetMode="External"/><Relationship Id="rId3" Type="http://schemas.openxmlformats.org/officeDocument/2006/relationships/hyperlink" Target="http://30rezh.tvoysadik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02:00Z</dcterms:created>
  <dc:creator>User</dc:creator>
  <dc:description/>
  <cp:keywords/>
  <dc:language>en-US</dc:language>
  <cp:lastModifiedBy>User</cp:lastModifiedBy>
  <cp:lastPrinted>2025-05-13T16:22:00Z</cp:lastPrinted>
  <dcterms:modified xsi:type="dcterms:W3CDTF">2025-05-13T11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83B31C46D43808B6088F3E9E519E0_12</vt:lpwstr>
  </property>
  <property fmtid="{D5CDD505-2E9C-101B-9397-08002B2CF9AE}" pid="3" name="KSOProductBuildVer">
    <vt:lpwstr>1049-12.2.0.20795</vt:lpwstr>
  </property>
</Properties>
</file>