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комбинированного вида №30 «Ё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3751, Свердловская область, г. Реж, ул. Строителей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.: 8 (34364) 3-30-60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eloch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_30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дрес сайта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shd w:fill="FFFFFF" w:val="clear"/>
          </w:rPr>
          <w:t>http://30rezh.tvoysadik.ru</w:t>
        </w:r>
      </w:hyperlink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Н 6628009905  КПП 667701001  р/с 40701810800001176228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УРАЛЬСКОЕ ГУ Банка России по Свердловской области  г. Екатеринбур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ИК 046577001 л/с  30906000160  УФК  по Свердловской области (Финансовое упра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 на педагогический совет  30.03.2022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ем в детских душах добро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едагога-психолога в духовно-нравственном воспитании до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бенок находится в огромном информационном и социальном пространстве. На него воздействует информация, получаемая из телевидения, социальных сетей, компьютерных игр. Воспитательное воздействие этих и других источников информации часто является доминирующим в процессе развития и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сложное время каждый человек пытается сохранить мир и покой в своем доме, оградить детей от зла, жестокости и агрессии окружающего мира. В современных семьях родители заботятся о раннем интеллектуальном развитии ребенка, упуская воспитание души, нравственного и духовного развития маленького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уховно-нравственного воспитания является культура семьи, общества и образовательного учреждения – той среды, в которой происходит развитие ребенка и его стано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время развития всех сил человека, как душевных, так и телесных, приобретение знаний об окружающем мире, образование нравственных навыков и привычек. В дошкольном возрасте происходит активное накопление нравственного опыта, нравственное самоопределение и становление самос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владения основами нравственности необходим определенный уровень психического развития, соответствующий объем знаний, некоторый жизненный опыт и т.д. Первые «моральные инстанции» формируются у детей дошкольного возраста (4-7 лет). Большая внушаемость, подражательность, эмоциональная восприимчивость делают дошкольный возраст особенно благоприятным для развития нравственных чувств. Вместе с тем необходимо отметить, что при усвоении нравственных ценностей дошкольником еще очень мало используется сопоставление и осмысление их с точки зрения имеющегося у него жизненного опыта и знаний: опыт недостаточен, знания бедны, критичность мышления еще не развита, система моральной ориентировки во многом авторитар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начинают складываться и укрепляться моральные установки и психологические свойства личности, выражающие ее отношение к другим людям: общительность, справедливость, стремление доминировать, эгоизм и т.д. Это осуществляется в основном через эмоциональные механизмы сознания, так как в детстве (прежде всего дошкольном) развитие эмоционального отношения к жизни опережает развитие моральных знаний, рациональной стороны морального сознания. И это нужно умело использовать для становления и развития не только нравственных чувств, но и других элементов нравственной структуры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направлений работы психолога в ДОУ является оказание помощи детям в укреплении психического здоровья посредством формирования у них представлений о жизненных ценностях. С точки зрения богатства развития личности в понятие «психическое здоровье» включается духовное начало. В рамках данной работы используются различные методы и фор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-терапевт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служат двигателем развития эмоционального благополучия воспитанников. Приемы основаны на мобилизации творческого потенциала человека, внутренних механизмов саморегуляци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евые игры.</w:t>
      </w:r>
      <w:r>
        <w:rPr>
          <w:rFonts w:cs="Times New Roman" w:ascii="Times New Roman" w:hAnsi="Times New Roman"/>
          <w:sz w:val="28"/>
          <w:szCs w:val="28"/>
        </w:rPr>
        <w:t xml:space="preserve"> Они выполняют ряд функ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авилами этик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культурного поведения в повседнев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а видеть свои недостатки в поведении и уметь их исправля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и уважительного отношения к близким и окружающим люд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котерапия.</w:t>
      </w:r>
      <w:r>
        <w:rPr>
          <w:rFonts w:cs="Times New Roman" w:ascii="Times New Roman" w:hAnsi="Times New Roman"/>
          <w:sz w:val="28"/>
          <w:szCs w:val="28"/>
        </w:rPr>
        <w:t xml:space="preserve"> Сказка является неотъемлемым элементом нравственного воспитания. Оно основано на восприятии таких базовых философских понятий, как добро и зло. Язык сказки понятен ребенку, позволяет просто и доступно объяснить малышу разницу между плохим и хорошим. Привлекательность сказкотерапии заключается в том, что, погружая ребёнка в сказочную ситуацию, педагог легко могут заинтересовать ребёнка решением разного рода задач, способствующих его когнитивному развитию. Сказка позволяет сделать процесс обучения интересным и увлекательным для малыша, ребёнок эмоционально готов к восприятию нового: сосредоточен, вовлечён, заинтересова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ложительно сказывается на личностном и духовном развитии до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работа, которую выполняет психолог в детском саду по духовно-нравственному развитию воспитанников, способствует тому, что дети задумываются о своей жизни, семье, взаимоотношениях с окружающим миром, о важных общечеловеческих ценностях, даёт возможность проявить себя в творчестве, обеспечивает гармонию не только между разными сторонами самого человека, но также между человеком и окружающими людьми, природо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нниахметова Ксения Анатольев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36"/>
      <w:szCs w:val="24"/>
    </w:rPr>
  </w:style>
  <w:style w:type="character" w:styleId="Style16">
    <w:name w:val="Основной текст Знак"/>
    <w:qFormat/>
    <w:rPr>
      <w:rFonts w:ascii="Courier New" w:hAnsi="Courier New" w:eastAsia="Times New Roman" w:cs="Courier New"/>
      <w:sz w:val="2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hyperlink" Target="http://30rezh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3:00Z</dcterms:created>
  <dc:creator>Глушкова СИ</dc:creator>
  <dc:description/>
  <cp:keywords/>
  <dc:language>en-US</dc:language>
  <cp:lastModifiedBy>1</cp:lastModifiedBy>
  <cp:lastPrinted>2012-12-27T13:59:00Z</cp:lastPrinted>
  <dcterms:modified xsi:type="dcterms:W3CDTF">2022-04-19T08:47:00Z</dcterms:modified>
  <cp:revision>3</cp:revision>
  <dc:subject/>
  <dc:title>ИНФОРМАЦИОННОЕ ПИСЬМО</dc:title>
</cp:coreProperties>
</file>