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ЗОПАСНОСТЬ ДЕТЕЙ – ОБЯЗАННОСТЬ РОДИТЕ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птимальный вариант — когда на пешеходе находится не меньше 4 фликеров</w:t>
            </w:r>
            <w:r>
              <w:rPr/>
              <w:t xml:space="preserve">: на левой и правой руках, на поясе и рюкзаке.  </w:t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ветоотражатели следует крепить</w:t>
            </w:r>
            <w:r>
              <w:rPr/>
              <w:t xml:space="preserve"> к верхней одежде, к рюкзакам, к сумкам, чтобы при переходе через проезжую часть на них попадал свет фар автомобилей, и они всегда были видны водителю. Для этого светоотражатели должны свободно свисать на шнурке.  </w:t>
            </w:r>
          </w:p>
          <w:p>
            <w:pPr>
              <w:pStyle w:val="Futurismarkdownparagraph"/>
              <w:shd w:fill="FFFFFF" w:val="clear"/>
              <w:spacing w:before="0" w:after="1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Futurismarkdownparagraph"/>
              <w:shd w:fill="FFFFFF" w:val="clear"/>
              <w:spacing w:before="0" w:after="120"/>
              <w:jc w:val="both"/>
              <w:rPr/>
            </w:pPr>
            <w:r>
              <w:rPr>
                <w:rStyle w:val="StrongEmphasis"/>
              </w:rPr>
              <w:t>Важно помнить, что даже имея на одежде светоотражатель, необходимо соблюдать все правила безопасного поведения на дороге</w:t>
            </w:r>
            <w:r>
              <w:rPr/>
              <w:t>.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uturismarkdownparagraph"/>
              <w:shd w:fill="FFFFFF" w:val="clear"/>
              <w:spacing w:before="0" w:after="12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Есть у нас значок такой,</w:t>
              <w:br/>
              <w:t>Фликер называется,</w:t>
              <w:br/>
              <w:t>Но значок он не простой —</w:t>
              <w:br/>
              <w:t>Светоотражающий.</w:t>
            </w:r>
          </w:p>
          <w:p>
            <w:pPr>
              <w:pStyle w:val="Futurismarkdownparagraph"/>
              <w:shd w:fill="FFFFFF" w:val="clear"/>
              <w:spacing w:before="0" w:after="12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Прикрепить его к одежде</w:t>
              <w:br/>
              <w:t>Быстро каждый сможет.</w:t>
              <w:br/>
              <w:t>Ты его не забывай —</w:t>
              <w:br/>
              <w:t>Он в пути поможе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2:00Z</dcterms:created>
  <dc:creator>Ирина</dc:creator>
  <dc:description/>
  <cp:keywords/>
  <dc:language>en-US</dc:language>
  <cp:lastModifiedBy>337</cp:lastModifiedBy>
  <cp:lastPrinted>2024-11-08T10:15:00Z</cp:lastPrinted>
  <dcterms:modified xsi:type="dcterms:W3CDTF">2024-11-08T06:03:00Z</dcterms:modified>
  <cp:revision>4</cp:revision>
  <dc:subject/>
  <dc:title>"ФЛИКЕРЫ ДЕТЯМ КУПИТЕ РОДИТЕЛИ, ПУСТЬ НА ДОРОГЕ ИХ ВИДЯТ ВОДИТЕЛИ</dc:title>
</cp:coreProperties>
</file>