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САМООБСЛЕДОВАНИЯ ГОТОВНОСТИ </w:t>
      </w:r>
    </w:p>
    <w:p>
      <w:pPr>
        <w:pStyle w:val="Style19"/>
        <w:tabs>
          <w:tab w:val="clear" w:pos="708"/>
          <w:tab w:val="center" w:pos="7143" w:leader="none"/>
          <w:tab w:val="left" w:pos="133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АДОУ «ДЕТСКИЙ САД №30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ВВЕДЕНИЮ ФЕДЕРАЛЬНОГО ГОСУДАРСТВЕННОГО ОБРАЗОВАТЕЛЬНОГО СТАНДАРТ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ШКОЛЬНОГО  ОБРАЗОВА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бразовательного учреждения (в соответствии с учредительными документам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Муниципальное автономное дошкольное образовательное учреждение «Детский сад  комбинированного вида №30 «Ёлочк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олагаемое количество групп,</w:t>
      </w:r>
      <w:r>
        <w:rPr>
          <w:rFonts w:cs="Times New Roman" w:ascii="Times New Roman" w:hAnsi="Times New Roman"/>
          <w:sz w:val="26"/>
          <w:szCs w:val="26"/>
        </w:rPr>
        <w:t xml:space="preserve"> которые должны перейти на ФГОС ДО с 1 января 2015 года </w:t>
      </w:r>
      <w:r>
        <w:rPr>
          <w:rFonts w:cs="Times New Roman" w:ascii="Times New Roman" w:hAnsi="Times New Roman"/>
          <w:sz w:val="26"/>
          <w:szCs w:val="26"/>
          <w:u w:val="single"/>
        </w:rPr>
        <w:t>6 групп.</w:t>
      </w:r>
    </w:p>
    <w:p>
      <w:pPr>
        <w:pStyle w:val="Style19"/>
        <w:spacing w:lineRule="auto" w:line="36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Цель самообследования:</w:t>
      </w:r>
      <w:r>
        <w:rPr>
          <w:rFonts w:cs="Times New Roman" w:ascii="Times New Roman" w:hAnsi="Times New Roman"/>
          <w:sz w:val="26"/>
          <w:szCs w:val="26"/>
        </w:rPr>
        <w:t xml:space="preserve"> получение </w:t>
      </w:r>
      <w:r>
        <w:rPr>
          <w:rFonts w:cs="Times New Roman" w:ascii="Times New Roman" w:hAnsi="Times New Roman"/>
          <w:sz w:val="26"/>
          <w:szCs w:val="26"/>
          <w:lang w:eastAsia="en-US"/>
        </w:rPr>
        <w:t>первичной</w:t>
      </w:r>
      <w:r>
        <w:rPr>
          <w:rFonts w:cs="Times New Roman" w:ascii="Times New Roman" w:hAnsi="Times New Roman"/>
          <w:sz w:val="26"/>
          <w:szCs w:val="26"/>
        </w:rPr>
        <w:t xml:space="preserve"> информации о степени готовности дошкольного образовательного учреждения к   </w:t>
      </w:r>
    </w:p>
    <w:p>
      <w:pPr>
        <w:pStyle w:val="Style19"/>
        <w:spacing w:lineRule="auto" w:line="36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ведению федерального государственного образовательного стандарта дошкольного образования (ФГОС ДО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9"/>
        <w:numPr>
          <w:ilvl w:val="0"/>
          <w:numId w:val="3"/>
        </w:numPr>
        <w:spacing w:lineRule="auto" w:line="360"/>
        <w:ind w:left="-426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стояния и эффективности деятельности образовательного учреждения в рамках подготовки к введению ФГОС ДО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2.       Создание информационного банка данных 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отовности общеобразовательного учреждения к введению ФГОС ДО.</w:t>
      </w:r>
    </w:p>
    <w:p>
      <w:pPr>
        <w:pStyle w:val="Style1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38"/>
        <w:gridCol w:w="3969"/>
        <w:gridCol w:w="6096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ентарии, подтверждение (Протоколы, Приказы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Нормативные условия 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ав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ы изменения или подготовлен проект изменений к Устав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цензия с прилож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личие документов (№, серия, дата выдачи, срок действ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66ЛО1 № 0000498, регистрационный №17099 выдана Министерством общего и профессионального образования Свердловской  области 21.03.2013 года, бессрочно</w:t>
            </w:r>
          </w:p>
        </w:tc>
      </w:tr>
      <w:tr>
        <w:trPr>
          <w:trHeight w:val="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ормирование банка нормативно-правовых документов федерального, регионального, муниципального уровней, уровня дошко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личие  папки с нормативно-правовыми документами федерального, регионального, муниципального уровней, уровня дошкольного учреждения, регламентирующих деятельность по введению ФГО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одержание папки с документами</w:t>
            </w:r>
          </w:p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едеральны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7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Федеральный закон №273 от  29.12.2012 г.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7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утв. приказом Министерства образования и науки РФ от 30 августа 2013 г. № 1014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7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ko-KR"/>
              </w:rPr>
              <w:t xml:space="preserve">"Санитарно-эпидемиологические требования к устройству, содержанию и организации режима работы дошкольных образовательных организаций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(утверждены постановлением Главного государственного санитарного врача Российской Федерации 15 мая 2013 г. №26</w:t>
            </w:r>
            <w:r>
              <w:rPr>
                <w:rFonts w:eastAsia="Batang;바탕" w:cs="Helvetica" w:ascii="Helvetica" w:hAnsi="Helvetica"/>
                <w:b/>
                <w:bCs/>
                <w:color w:val="66666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ko-KR"/>
              </w:rPr>
              <w:t>об утверждении СанПин 2.4.1.3049-13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7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Национальная доктрина образования Российской Федерации до 2021 год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7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г. № 1662-р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Национальная образовательная инициатива «Наша новая школа», утвержденная Президентом Российской Федерации 04 февраля 2010 г. Пр-271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План действий по модернизации общего образования на 2011-2015 годы, утвержденный распоряжением Правительства Российской Федерации от 7 сентября 2010 года N 1507-р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Распоряжение Правительства РФ от 7 февраля 2011 г. № 163-р «О Концепции Федеральной целевой программы развития образования на 2011 - 2015 годы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Постановление Правительства РФ от 31 мая 2011 г. № 436 «О порядке предоставления в 2011–2013 годах субсидий из федерального бюджета бюджетам субъектов Российской Федерации на модернизацию региональных систем общего образова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ko-KR"/>
              </w:rPr>
              <w:t>Приказ № 209 от 24 марта 2010 г.  (Зарегистрирован Минюстом России 26 апреля 2010 г. регистрационный N 16999) «О порядке аттестации педагогических работников государственных и муниципальных образовательных учрежд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Приказ Mинздравсоцразвития России от 26 августа 2010 г. №761н «Об утверждении Единого квалификационного справочника должностей руководителей, специалистов и служащих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егиональные докумен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Постановление правительства Свердловской области от 25 июня 2010 года N 973-ПП О введении новой системы оплаты труда работников государственных бюджетных образовательных учреждений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становление правительства Свердловской области от 26.02.2013 N 223-ПП Об утверждении плана мероприятий (ДОРОЖНОЙ КАРТЫ) на 2013 - 2018 гг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иказ МОПО СО от 08.05.2014 N 114-д  план ФГОС ДО СО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униципальный уровень</w:t>
            </w:r>
          </w:p>
          <w:p>
            <w:pPr>
              <w:pStyle w:val="Normal"/>
              <w:spacing w:lineRule="atLeast" w:line="411"/>
              <w:rPr/>
            </w:pPr>
            <w:hyperlink r:id="rId5">
              <w:r>
                <w:rPr>
                  <w:rStyle w:val="InternetLink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иказ об организации введения ФГОС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ровень образовательного учреждения</w:t>
            </w:r>
          </w:p>
          <w:p>
            <w:pPr>
              <w:pStyle w:val="Normal"/>
              <w:spacing w:lineRule="atLeast" w:line="41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рожная карта ДОУ № 10 Родничок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41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ложение о рабочей группе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41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налитическая записка по ФГОС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. Основная образовательная программа дошко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 Целевой раздел</w:t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яснительная записка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ланируемые результаты освоения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Cs w:val="22"/>
              </w:rPr>
              <w:t>Содержательный раздел</w:t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собенности образовательной деятельности;</w:t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пособы и направления поддержки детской инициативы;</w:t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собенности взаимодействия педагогического коллектива с семьями воспитанников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иные характеристики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. Организационный раздел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истема условий реализации ООП  ДО в соответствии с требованиями ФГО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5. Должностные инстр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8" w:hanging="0"/>
              <w:rPr/>
            </w:pPr>
            <w:r>
              <w:rPr>
                <w:rFonts w:cs="Times New Roman" w:ascii="Times New Roman" w:hAnsi="Times New Roman"/>
              </w:rPr>
              <w:t xml:space="preserve">Должностные инструкции педагогов приведены в соответствие с ФГОС  и </w:t>
            </w:r>
            <w:r>
              <w:rPr>
                <w:rFonts w:cs="Times New Roman" w:ascii="Times New Roman" w:hAnsi="Times New Roman"/>
                <w:szCs w:val="22"/>
              </w:rPr>
              <w:t>Единым квалификационным справочником должностей руководителей, специалистов и служащих.</w:t>
            </w:r>
          </w:p>
          <w:p>
            <w:pPr>
              <w:pStyle w:val="Style19"/>
              <w:ind w:left="6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+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6. Договор об образовании между участниками образовательных отнош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8" w:hanging="0"/>
              <w:rPr/>
            </w:pPr>
            <w:r>
              <w:rPr>
                <w:rFonts w:cs="Times New Roman" w:ascii="Times New Roman" w:hAnsi="Times New Roman"/>
              </w:rPr>
              <w:t>Разработана и утверждена форма договора о предоставлении дошкольного образования</w:t>
            </w:r>
          </w:p>
          <w:p>
            <w:pPr>
              <w:pStyle w:val="Style19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ы изменения в договор об образовании между участниками образовательных отнош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Финансовые условия 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нансово-экономическая докумен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документов:</w:t>
            </w:r>
          </w:p>
          <w:p>
            <w:pPr>
              <w:pStyle w:val="Style19"/>
              <w:ind w:left="68" w:hanging="0"/>
              <w:rPr/>
            </w:pPr>
            <w:r>
              <w:rPr>
                <w:rFonts w:cs="Times New Roman" w:ascii="Times New Roman" w:hAnsi="Times New Roman"/>
              </w:rPr>
              <w:t>1. Положение о стимулирующих выплатах</w:t>
            </w:r>
          </w:p>
          <w:p>
            <w:pPr>
              <w:pStyle w:val="Style19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лективный догово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У разработан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ение о НСОТ, Положение о стимулирующих выплатах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 План  финансово-хозяйственной деятельности по созданию образовательной ср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Наличие финансирования за счет средств субвенции расходов в объеме, соответствующем требованиям к материально-техническому обеспечению введения ФГОС</w:t>
            </w:r>
          </w:p>
          <w:p>
            <w:pPr>
              <w:pStyle w:val="Style19"/>
              <w:ind w:left="6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9"/>
              <w:ind w:left="6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Наличие финансирования за счет средств учредител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</w:t>
            </w:r>
          </w:p>
          <w:p>
            <w:pPr>
              <w:pStyle w:val="Style19"/>
              <w:ind w:left="6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9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. Определен объем расходов, необходимых для реализации ООП ДО и достижения планируемых результатов, а также механизма их формирова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.Финансовое обеспечение учреждений осуществляется на основе нормативов финансирования, определяемых по типу, виду и категории образовательного учреждения, уровню образовательных программ в расчете на одного воспитанни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 План ФХД на 2015 год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. план ремонтных работ.</w:t>
              <w:br/>
              <w:t>2. План оснащения развивающей предметно – развивающей среды на 2014 – 2016 уч. г.</w:t>
              <w:br/>
              <w:br/>
            </w:r>
          </w:p>
        </w:tc>
      </w:tr>
      <w:tr>
        <w:trPr>
          <w:trHeight w:val="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Качество  предоставляемых услуг по реализации ФГОС ДО по выполнению муниципального задания (показатели расходных объемов, выделяемых Учредителем)</w:t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азатели качества предоставляемых услуг в соответствии с требованиями ФГОС ДО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Финансовое обеспечение реализации ООП ДО бюджетного учреждения осуществляется исходя из расходных обязательств на основе муниципального задания учредителя по оказанию образовательных услуг в соответствии с </w:t>
            </w:r>
            <w:r>
              <w:rPr>
                <w:rFonts w:cs="Times New Roman" w:ascii="Times New Roman" w:hAnsi="Times New Roman"/>
                <w:lang w:eastAsia="en-US"/>
              </w:rPr>
              <w:t>ФГОС ДО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>
          <w:trHeight w:val="25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4. Реализация прав граждан на получение компенсации части родительской платы за присмотр и уход за детьми, посещающими ОО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Обеспечение условий для реализации прав граждан на получение компенсации части родительской платы за присмотр и уход за детьми, посещающими  ОО</w:t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Правительства Свердл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8 декабря 2013 г. N 1548-ПП "О компенсации платы взимаемой с 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Самообследован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 результатах самообследования информации о расходовании внебюджетных средст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-4"/>
              </w:rPr>
              <w:t>. Кадровые условия 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Готовность педагогических работников ОО к работе  по ФГОС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Разработан диагностический инструментарий для выявления профессиональных затруднений педагогов в период перехода на ФГОС ДО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ы диагностика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Критерии готовности педагога к введению ФГОС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анкетирование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Готовность к введению ФГОС», самоанализ изменений в деятельности педагог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квалификации педагог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плана-графика поэтапного  повышения квалификации  педагогов ОО по ФГОС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IV. Материально-технические условия введения ФГО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ащённость групп,  залов, кабинет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 Соответствие материально-технической базы реализации ООП ДО действующим санитарным и противопожарным нормам, нормам охраны труда работников О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ьно-техническая база реализации ООП ДО практически соответствует действующим санитарным и противопожарным нормам, нормам охраны труда работников ДО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ащённость ДОУ ТС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1. Наличие мультимедийной аппаратуры, копировальной техники, компьютеров, Интернет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меются  технические средства: 2 музыкальных центра (в музыкальном и физкультурном зале), 2 компьютеров,1 ноутбука,     1 принтер, 1 многофункциональное устройство, , 1 телевизор, 1 магнитофон. </w:t>
            </w:r>
          </w:p>
        </w:tc>
      </w:tr>
      <w:tr>
        <w:trPr>
          <w:trHeight w:val="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ащённость информационно-библиотечного цент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фонда методической, художественной и справочной литературы, дидактического и раздаточного материал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. Программно-методический комплекс дошкольного учреждения подобран с учетом ориентации на государственные требования, нормативно-правовой статус дошкольного учреждения (тип, вид, приоритетное направление), специфику педагогического и детского коллективов, определяющих возможность и целесообразность каждой программы и технологии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В детском саду недостаточно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методическое обеспечение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по каждому направлению и образовательным областям, что обеспечивает содержательное планирование всех видов деятельности. Выписываются профессиональные и специализированные журналы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В каждой группе имеется мини-библиотека, сочетающая в себе набор демонстрационных и раздаточных материалов; комплект методической литературы для работы с детьми в группах общеразвивающей направленности; художественную литературу, хрестоматии для чтения детям по Программе; картотеки и т.п.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4"/>
              </w:rPr>
              <w:t>. Психолого-педагогические условия 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ём образовательной нагруз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ответствие объёма образовательной нагрузки СанПиН 2.4.1.3049-13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недельной образовательной нагрузки (без реализации дополнительных образовательных программ) соответствует требованиям СанПиН 2.4.1.3049-13 составляет 2 ч 30 мин в младших, 3 ч 20 мин в средних, 5 ч 25 мин в старших и 7 ч в подготовительных группах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индивидуального развития дет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педагогической (мониторинг) и психологической диагностик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Cs w:val="28"/>
              </w:rPr>
              <w:t>Построение    образовательной деятельности на основе взаимодействия взрослых с детьми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Наличие модели организации образовательного процесса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Наличие и соблюдение режима дня, расписания организации непосредственно образователь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В ДОУ разработнаны: </w:t>
            </w:r>
            <w:r>
              <w:rPr>
                <w:rFonts w:cs="Times New Roman" w:ascii="Times New Roman" w:hAnsi="Times New Roman"/>
                <w:szCs w:val="28"/>
              </w:rPr>
              <w:t xml:space="preserve">модели организации образовательного процесса, режим дня, расписания организации непосредственно образовательной деятельности на каждую возрастную группу с учётом требований </w:t>
            </w:r>
            <w:r>
              <w:rPr>
                <w:rFonts w:cs="Times New Roman" w:ascii="Times New Roman" w:hAnsi="Times New Roman"/>
              </w:rPr>
              <w:t>СанПиН 2.4.1.3049-13, комплексной программы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Программные образовательные задачи решаются в сов</w:t>
              <w:softHyphen/>
              <w:t>местной деятельности взрослого и детей, самостоятельной деятель</w:t>
              <w:softHyphen/>
              <w:t>ности дошкольников не только в рамках непосредственно образова</w:t>
              <w:softHyphen/>
              <w:t xml:space="preserve">тельной деятельности, но и при проведении режимных моментов в соответствии со спецификой дошкольного образования, учитывая </w:t>
            </w:r>
            <w:r>
              <w:rPr>
                <w:rFonts w:cs="Times New Roman" w:ascii="Times New Roman" w:hAnsi="Times New Roman"/>
                <w:szCs w:val="28"/>
              </w:rPr>
              <w:t xml:space="preserve">интересы и возможности каждого ребёнка. 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ьзование  в образовательной деятельности форм и методов работы с детьми, соответствующих их возрастным и индивидуальным особеннос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ответствие форм и методов работы с детьми возрастным, индивидуальным особенностям, требованиям ФГОС Д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роение образовательного процесса основывается на адек</w:t>
              <w:softHyphen/>
              <w:t>ватных возрасту формах работы с детьми: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игры,  чтение, создание ситуаций, наблюдения, проектная деятельность, инсценирование и драматизация рассматривание и обсуждение, слушание, творческая мастерская и т.п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5. Уважение  педагогов к человеческому достоинству воспитанников, защита детей от всех форм физического и психического насил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ответствие форм, методов, приёмов взаимодействия с детьми положениям Конвенции о правах ребёнк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благоприятного психологического климат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абота в ДОУ осуществляется согласно Конвенции о правах ребенка.</w:t>
            </w:r>
            <w:r>
              <w:rPr>
                <w:rFonts w:cs="Times New Roman" w:ascii="Times New Roman" w:hAnsi="Times New Roman"/>
                <w:b/>
                <w:bCs/>
                <w:szCs w:val="22"/>
                <w:shd w:fill="FFFFFF" w:val="clear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  <w:shd w:fill="FFFFFF" w:val="clear"/>
              </w:rPr>
              <w:t>Взаимодействие взрослого и детей выстраивается на основе уваж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Cs w:val="22"/>
                <w:shd w:fill="FFFFFF" w:val="clear"/>
              </w:rPr>
              <w:t>человеческого достоин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воспитанников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методами, исключающими физическое и психическое насилие.</w:t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Формирование уверенности в собственных возможностях и способностях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дивидуализация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держка индивидуальности и инициативы детей через создание условий для свободного выбора детск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ответствие ПРС групп общим принципам построения развивающей среды в ОО, разнообразие игровых материал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транство групп разграни</w:t>
              <w:softHyphen/>
              <w:t>чено на   «зоны» («центры», «уголки»), оснащенные в достаточной мере раз</w:t>
              <w:softHyphen/>
              <w:t>вивающим материалов. Все предметы доступны детям, что позволяет дошкольникам выби</w:t>
              <w:softHyphen/>
              <w:t>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      </w:r>
          </w:p>
        </w:tc>
      </w:tr>
      <w:tr>
        <w:trPr>
          <w:trHeight w:val="135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заимодействие с родителями по вопросам образования, воспитания и развития дет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условий для участия родителей в  образователь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держка родителей по вопросам воспитания и образования  дет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работана модель взаимодействия участников образовательных отношений по основным направлениям развития ребёнк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2. Разработано положение о консультационном пункте для родителей воспитанник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 Предельная наполняемость групп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ответствие предельной наполняемости групп  санитарно-эпидемиологическим правилам и нормативам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 составляет от 20 до 25 человек, определяется возрастом детей, площадью группового помещения, требованиями СанПиН 2.4.1.3049-1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pacing w:val="-4"/>
              </w:rPr>
              <w:t>. Требования к развивающей предметно-пространственной сред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максимальной реализации образовательного потенциала О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ответствие ПРС принципам трансформируемости, вариативности, полифункциональности, вариативности, доступности и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редметно-развивающая среда в ОО проектируется на основ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- реализуемой в детском саду ООП ДО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- требований нормативных документ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ьных и архитектурно-пространственных условий (наличие нескольких помещений, их площади, конструктивных особенностей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почтений, субкультуры и уровня развития дет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их принципов построения предметно-пространственной среды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е принципы построения развивающей среды в ОО направлены на реализацию личностно-ориентированной модели взаимодействия взрослого и ребенка, определяют современную педагогическую стратегию пространственной организации и содержания среды  групп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kern w:val="2"/>
              </w:rPr>
              <w:t xml:space="preserve">В ОО созданы условия, направленные на всестороннее развитие воспитанников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метно-пространственная среда О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способствует полноценному физическому, художественно-эстетическому, познавательному, речевому  и социально-личностному развитию детей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каждой возрастной группе созданы условия для самостоятельного активного и целенаправленного действия детей во всех видах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и расположение предметов ПРС осуществляются педагогами рационально, логично и удобно для детей, отвечают возрастным особенностям и потребностям детей. Расположение мебели, игрового и другого оборудования отвечает требованиям техники безопасности, санитарно-гигиеническим нормам, физиологии детей, принципам функционального комфорта, требованиям ФГОС, позволяет детям свободно перемещатьс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С групп обеспечивает реализацию принципа интеграции образовательных областей, учитывает полоролевую специфику, обеспечена общим и специфичным материалом для мальчиков и девочек, варьируется, постоянно обогащается с ориентацией на поддержание интереса детей, обеспечение «зоны ближайшего развития», доступна для каждого воспитанн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редметно-пространственная среда  оформляется в зависимости от образовательной ситуации, комплексно-тематического планирования, в том числе от меняющихся интересов и возможностей детей и запросов родител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ёт возрастных особенностей дет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оборудование, их количество и размещение соответствует возрасту воспитанников, посещающих группу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pacing w:val="-4"/>
              </w:rPr>
              <w:t>. Информационные услов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формирование всех субъектов образовательного процесса о порядке введения ФГОС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 Наличие рубрики на сайте  ОО по введению  ФГОС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личие протоколов родительских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браний, педагогических советов, посвященных вопросам введения ФГО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крыта  рубрика на сайте ДОУ по введению ФГОС Д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в налич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№184 от 17.09.2013 г. «О  назначении ответственного лица за информационное наполнение и администрирование сайт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претация полученных результатов</w:t>
      </w:r>
    </w:p>
    <w:p>
      <w:pPr>
        <w:pStyle w:val="Style19"/>
        <w:spacing w:lineRule="auto" w:line="360"/>
        <w:jc w:val="center"/>
        <w:rPr/>
      </w:pPr>
      <w:r>
        <w:rPr/>
        <w:t>Для определения уровня готовности МАДОУ «Детский сад №30» к введению ФГОС ДОУ в зависимости от полученного результата в ходе внутренней экспертизы необходимо использовать приведенную ниже таблицу.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7440"/>
      </w:tblGrid>
      <w:tr>
        <w:trPr>
          <w:trHeight w:val="50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ксимально возможного количества баллов  (%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готовности</w:t>
            </w:r>
          </w:p>
        </w:tc>
      </w:tr>
      <w:tr>
        <w:trPr>
          <w:trHeight w:val="48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48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</w:tr>
      <w:tr>
        <w:trPr>
          <w:trHeight w:val="50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>
          <w:trHeight w:val="48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</w:tr>
      <w:tr>
        <w:trPr>
          <w:trHeight w:val="407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</w:tbl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3386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76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rFonts w:eastAsia="Calibri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aption">
    <w:name w:val="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95261369" TargetMode="External"/><Relationship Id="rId3" Type="http://schemas.openxmlformats.org/officeDocument/2006/relationships/hyperlink" Target="http://ekb4.info/zakonodatelstwo8/postanovlenie482.htm" TargetMode="External"/><Relationship Id="rId4" Type="http://schemas.openxmlformats.org/officeDocument/2006/relationships/hyperlink" Target="http://10rezh.tvoysadik.ru/file/download/105" TargetMode="External"/><Relationship Id="rId5" Type="http://schemas.openxmlformats.org/officeDocument/2006/relationships/hyperlink" Target="http://10rezh.tvoysadik.ru/file/download/110" TargetMode="External"/><Relationship Id="rId6" Type="http://schemas.openxmlformats.org/officeDocument/2006/relationships/hyperlink" Target="http://10rezh.tvoysadik.ru/file/download/106" TargetMode="External"/><Relationship Id="rId7" Type="http://schemas.openxmlformats.org/officeDocument/2006/relationships/hyperlink" Target="http://10rezh.tvoysadik.ru/file/download/107" TargetMode="External"/><Relationship Id="rId8" Type="http://schemas.openxmlformats.org/officeDocument/2006/relationships/hyperlink" Target="http://10rezh.tvoysadik.ru/file/download/115" TargetMode="External"/><Relationship Id="rId9" Type="http://schemas.openxmlformats.org/officeDocument/2006/relationships/hyperlink" Target="http://ds108.edubratsk.ru/index.php/metodicheskaya-kopilka/89-svedeniya-ob-obespechenii-obrazovatelnogo-protsessa-uchebno-metodicheskoj-literaturoj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08:00Z</dcterms:created>
  <dc:creator>Microsoft</dc:creator>
  <dc:description/>
  <cp:keywords/>
  <dc:language>en-US</dc:language>
  <cp:lastModifiedBy>Документовед</cp:lastModifiedBy>
  <cp:lastPrinted>2016-02-20T10:14:00Z</cp:lastPrinted>
  <dcterms:modified xsi:type="dcterms:W3CDTF">2016-02-20T06:47:00Z</dcterms:modified>
  <cp:revision>5</cp:revision>
  <dc:subject/>
  <dc:title/>
</cp:coreProperties>
</file>