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нормативно-правовых документах, регламентирующих деятельность в сфере образования на территории Режевского городского округ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76"/>
        <w:gridCol w:w="2750"/>
        <w:gridCol w:w="3260"/>
      </w:tblGrid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рес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 размещен документ в сети Интер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 Режевского городского округа в области образования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системы образования в Режевском городском округе до 2020 года», </w:t>
            </w:r>
            <w:r>
              <w:rPr/>
              <w:t>утвержденная Постановлением Администрации Режевского городского округа от 07.11.2014 №23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Развитие системы образования в Режевском городском округе до 2020 года», утвержденную постановлением Администрации Режевского городского округа от 07.11.2014 №2307, </w:t>
            </w:r>
            <w:r>
              <w:rPr/>
              <w:t>утверждено Постановлением Администрации Режевского городского округа от 20.03.2015 №5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Развитие системы образования в Режевском городском округе до 2020 года», утвержденную постановлением Администрации Режевского городского округа от 07.11.2014 №2307, </w:t>
            </w:r>
            <w:r>
              <w:rPr/>
              <w:t>утверждено Постановлением Администрации Режевского городского округа от 17.06.2015 №109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9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Развитие системы образования в Режевском городском округе до 2020 года», утвержденную постановлением Администрации Режевского городского округа от 07.11.2014 №2307, </w:t>
            </w:r>
            <w:r>
              <w:rPr/>
              <w:t>утверждено Постановлением Администрации Режевского городского округа от 12.10.2015 №20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Развитие системы образования в Режевском городском округе до 2020 года», утвержденную постановлением Администрации Режевского городского округа от 07.11.2014 №2307, </w:t>
            </w:r>
            <w:r>
              <w:rPr/>
              <w:t>утверждено Постановлением Администрации Режевского городского округа от 14.12.2015 №27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Развитие системы образования в Режевском городском округе до 2020 года», утвержденную постановлением Администрации Режевского городского округа от 07.11.2014 №2307, </w:t>
            </w:r>
            <w:r>
              <w:rPr/>
              <w:t>утверждено Постановлением Администрации Режевского городского округа от 01.06.2016 №11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Развитие системы образования в Режевском городском округе до 2020 года», утвержденную постановлением Администрации Режевского городского округа от 07.11.2014 №2307, </w:t>
            </w:r>
            <w:r>
              <w:rPr/>
              <w:t>утверждено Постановлением Администрации Режевского городского округа от 24.11.2016 №25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ы качества предоставления муниципальных услуг (работ), предоставляемых муниципальными учреждениями Режевского городского округа, </w:t>
            </w:r>
            <w:r>
              <w:rPr/>
              <w:t>утвержденные Постановлением Администрации Режевского городского округа от 31.12.2015 №28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формирование, полномочия и деятельность органа местного самоуправления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в Режевского городского окру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Устав Режевского городского округа, </w:t>
            </w:r>
            <w:r>
              <w:rPr/>
              <w:t>Решение Режевской Думы от 17.04.2013 №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Устав Режевского городского округа, </w:t>
            </w:r>
            <w:r>
              <w:rPr/>
              <w:t>Решение Режевской Думы от 16.09.2015 №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полномочия учредителя   муниципальных образовательных учреждений, расположенных на территории Режевского городского округа и находящихся в ведении Управления образования администрации Режевского городского округа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создании Управления образования Администрации Режевского городского округа, </w:t>
            </w:r>
            <w:r>
              <w:rPr/>
              <w:t>Решение Режевской Думы от 17.02.2012 №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ешение Режевской Думы от 17.02.2012 года №22 «Об утверждении Положения об Управлении образования Администрации Режевского городского округа», </w:t>
            </w:r>
            <w:r>
              <w:rPr/>
              <w:t>Решение Режевской Думы от 27.06.2012 №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 утверждении Положения об Управлении образования Администрации Режевского городского округа», </w:t>
            </w:r>
            <w:r>
              <w:rPr/>
              <w:t>Решение Режевской Думы от 18.05.2016 №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организацию предоставления на территории  Режевского городского округа общедоступного и бесплатного начального общего, основного общего, среднего общего образования по основным общеобразовательным стандартам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регламент предоставления муниципальной услуги «Зачисление в образовательное учреждение в Режевском городском округе»</w:t>
            </w:r>
            <w:r>
              <w:rPr/>
              <w:t>, утвержденный Постановлением Администрации Режевского городского округа от 30.04.2014 №7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Режевского городского округа от 30.04.2014 №782 «Об утверждении Административного регламента предоставления муниципальной услуги «Зачисление в образовательное учреждение в Режевском городском округе», </w:t>
            </w:r>
            <w:r>
              <w:rPr/>
              <w:t>утверждено Постановлением Администрации Режевского городского округа от 24.02.2016 №3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предоставления муниципальной услуги «Зачисление в образовательное учреждение в Режевском городском округе», </w:t>
            </w:r>
            <w:r>
              <w:rPr/>
              <w:t>утверждено Постановлением Администрации Режевского городского округа от 26.07.2016 №15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 формах получения образования в муниципальных образовательных организациях, реализующих общеобразовательные программы начального общего, основного общего, среднего общего образования на территории Режевского городского округа, </w:t>
            </w:r>
            <w:r>
              <w:rPr/>
              <w:t>утвержденное Приказом Управления образования Администрации Режевского городского округа от 19.09.2016  №169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</w:rPr>
              <w:t xml:space="preserve">Положение об осуществлении присмотра и ухода за детьми в группах продленного дня в муниципальных общеобразовательных учреждениях Режевского городского округа, </w:t>
            </w:r>
            <w:r>
              <w:rPr/>
              <w:t>утвержденное Приказом Управления образования Администрации Режевского городского округа от 25.02.2016  №41/01-07</w:t>
            </w:r>
            <w:r>
              <w:rPr>
                <w:b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 внесении изменений в приказ Управления образования Администрации Режевского городского округа от 25.02.2016 №41/01-07 «Об утверждении Положения об осуществлении присмотра и ухода за детьми в группах продленного дня в муниципальных общеобразовательных учреждениях Режевского городского округа, </w:t>
            </w:r>
            <w:r>
              <w:rPr/>
              <w:t>утверждено Приказом Управления образования Администрации Режевского городского округа от 01.06.2016  №98/01-07</w:t>
            </w:r>
            <w:r>
              <w:rPr>
                <w:b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Положение об инновационной деятельности в системе образования Режевского городского округа, </w:t>
            </w:r>
            <w:r>
              <w:rPr/>
              <w:t>утвержденное Приказом Управления образования Администрации Режевского городского округа от 17.09.2015  №178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 порядке организации бесплатной перевозки обучающихся муниципальных образовательных организаций, реализующих основные общеобразовательные программы Режевского городского округа, </w:t>
            </w:r>
            <w:r>
              <w:rPr/>
              <w:t>утвержденное Приказом Управления образования Администрации Режевского городского округа от 25.02.2016  №32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рядок обеспечения учебниками и учебными пособиями, учебно-методическими средствами обучения образовательных учреждений Режевского городского округа, </w:t>
            </w:r>
            <w:r>
              <w:rPr/>
              <w:t>утвержденный Приказом Управления образования Администрации Режевского городского округа от 18.02.2016  №31/01-07</w:t>
            </w:r>
            <w:r>
              <w:rPr>
                <w:b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б олимпиадах и иных интеллектуальных и творческих конкурсах, физкультурных и спортивных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, </w:t>
            </w:r>
            <w:r>
              <w:rPr/>
              <w:t>утвержденное Приказом Управления образования Администрации Режевского городского округа от 18.02.2016  №28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 школьном и муниципальном этапе Всероссийской олимпиады школьников в Режевском городском округе, </w:t>
            </w:r>
            <w:r>
              <w:rPr/>
              <w:t>утвержденное Приказом Управления образования Администрации Режевского городского округа от 02.09.2015  №168/01-07 (Редакция от 06.10.2016 №182/01-07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 Фестивале проектов, </w:t>
            </w:r>
            <w:r>
              <w:rPr/>
              <w:t>утвержденное Приказом Управления образования Администрации Режевского городского округа от 29.10.2015  №220/01-07 (Редакция от 17.08.2016 №146/01-07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ожение о проведении районной выставки декоративно-прикладного искусства, </w:t>
            </w:r>
            <w:r>
              <w:rPr/>
              <w:t xml:space="preserve">утверждено  начальником Управления образования Администрации Режевского городского округа от 29.02.2016 (Редакция от 29.11.2016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ожение о проведении конкурса детских и юношеских театров моды «Юная модница», </w:t>
            </w:r>
            <w:r>
              <w:rPr/>
              <w:t xml:space="preserve">утверждено начальником Управления образования Администрации Режевского городского округа от 14.01.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ложение о проведении районного конкурса авторской и патриотической песни «Пою тебе, мое Отечество!»</w:t>
            </w:r>
            <w:r>
              <w:rPr/>
              <w:t>, утверждено начальником Управления образования Администрации Режевского городского округа от 01.10.2015 (Редакция от 30.09.2016)</w:t>
            </w:r>
          </w:p>
          <w:p>
            <w:pPr>
              <w:pStyle w:val="Normal"/>
              <w:rPr/>
            </w:pPr>
            <w:r>
              <w:rPr>
                <w:b/>
              </w:rPr>
              <w:t>Положение о районном конкурсе – выставке детского изобразительного творчества</w:t>
            </w:r>
            <w:r>
              <w:rPr/>
              <w:t>, утверждено начальником Управления образования Администрации Режевского городского округа от 25.01.2016 (Редакция от 30.09.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ожение о районном конкурсе презентаций «Герои России», </w:t>
            </w:r>
            <w:r>
              <w:rPr/>
              <w:t xml:space="preserve">утверждено начальником Управления образования Администрации Режевского городского округа от 30.09.2016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соблюдение прав участников образовательного процесса муниципальных образовательных учреждений, подведомственных Управлению образования Администрации Режевского городского округа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</w:t>
            </w:r>
            <w:r>
              <w:rPr/>
              <w:t>, утвержденный Постановлением Администрации Режевского городского округа от 30.04.2014 №7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Режевского городского округа от 30.04.2014 №785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, </w:t>
            </w:r>
            <w:r>
              <w:rPr/>
              <w:t>утверждено Постановлением Администрации Режевского городского округа от 24.02.2016 №3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 Режевского  городского округа»</w:t>
            </w:r>
            <w:r>
              <w:rPr/>
              <w:t>, утвержденный Постановлением Администрации Режевского городского округа от 30.04.2014 №78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Режевского городского округа от 30.04.2014 №784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 Режевского  городского округа», </w:t>
            </w:r>
            <w:r>
              <w:rPr/>
              <w:t>утверждено Постановлением Администрации Режевского городского округа от 24.02.2016 №3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 городского округа»</w:t>
            </w:r>
            <w:r>
              <w:rPr/>
              <w:t>, утвержденный Постановлением Администрации Режевского городского округа от 30.04.2014 №7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Режевского городского округа от 30.04.2014 №78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 городского округа», </w:t>
            </w:r>
            <w:r>
              <w:rPr/>
              <w:t>утверждено Постановлением Администрации Режевского городского округа от 24.02.2016 №3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ежевского  городского округа»</w:t>
            </w:r>
            <w:r>
              <w:rPr/>
              <w:t>, утвержденный Постановлением Администрации Режевского городского округа от 01.10.2014 №18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Режевского городского округа от 01.10.2014 №184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ежевского  городского округа», </w:t>
            </w:r>
            <w:r>
              <w:rPr/>
              <w:t>утверждено Постановлением Администрации Режевского городского округа от 24.02.2016 №3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ожение об общественном Совете по образованию Режевского городского округа, </w:t>
            </w:r>
            <w:r>
              <w:rPr/>
              <w:t>утвержденное Приказом Управления образования Администрации Режевского городского округа от 25.02.2016  №36/01 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Совет по образованию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тивный договор Администрации Режевского городского округа на 2012-2015 годы, </w:t>
            </w:r>
            <w:r>
              <w:rPr/>
              <w:t>утвержденный на собрании трудового коллектива (протокол от 31.05.2012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ение к коллективному договору Администрации Режевского городского округа на 2015 -2018 годы, </w:t>
            </w:r>
            <w:r>
              <w:rPr/>
              <w:t>утверждено на собрании трудового коллектива (протокол от 15.09.2014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бумажном носителе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шение между Администрацией Режевского городского округа, Управлением образования Администрации Режевского городского округа и Режевской городской организацией Профсоюза работников народного образования и науки Российской Федерации на 2015 -2018 г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бумажном носителе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 мерах социальной поддержки и стимулирования обучающихся, в том числе с целью поощрения лиц, проявивших выдающиеся способности, образовательных организаций Режевского городского округа, </w:t>
            </w:r>
            <w:r>
              <w:rPr/>
              <w:t>утвержденное Приказом Управления образования Администрации Режевского городского округа от 17.02.2016  №25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б официальном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сайте Управления образования Администрации Режевского городского округа», </w:t>
            </w:r>
            <w:r>
              <w:rPr/>
              <w:t>утвержденное Приказом Управления образования Администрации Режевского городского округа от 20.02.2013 № 25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учету и хранению материалов расследования несчастных случаев с обучающимися образовательных учреждений Режевского городского округа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, регламентирующее алгоритм действий при несчастном случае с обучающимся в муниципальных образовательных организациях, реализующих основные образовательные программы Режевского городского округа, </w:t>
            </w:r>
            <w:r>
              <w:rPr/>
              <w:t>утвержденное Приказом Управления образования Администрации Режевского городского округаот 25.02.2016 №38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 регламентирующие создание, реорганизацию и ликвидацию муниципальных образовательных учреждений на территории Режевского городского округа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ок создания, реорганизации, изменения типа и ликвидации муниципальных учреждений Режевского городского округа, а также порядок утверждения уставов муниципальных учреждений Режевского городского округа  и внесения в них изменений, </w:t>
            </w:r>
            <w:r>
              <w:rPr/>
              <w:t>утвержденный Постановлением Администрации Режевского городского округа от 15.10.2010 №19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 внесении изменений в Порядок создания, реорганизации, изменения типа и ликвидации муниципальных учреждений Режевского городского округа, утвержденный Постановлением Администрации Режевского городского округа от 15.10.2010 №1914, </w:t>
            </w:r>
            <w:r>
              <w:rPr/>
              <w:t>утверждено Постановлением Администрации Режевского городского округа от 11.08.2016 №16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организацию предоставления в Режевском городском округе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</w:t>
            </w:r>
          </w:p>
        </w:tc>
      </w:tr>
      <w:tr>
        <w:trPr>
          <w:trHeight w:val="24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й регламент предоставления муниципальной услуги 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, </w:t>
            </w:r>
            <w:r>
              <w:rPr/>
              <w:t>утвержденный Постановлением Администрации Режевского городского округа от 01.07.2016 №13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 порядке комплектования детьми муниципальных дошкольных образовательных учреждений Режевского городского округа, реализующих основную общеобразовательную программу дошкольного образования, </w:t>
            </w:r>
            <w:r>
              <w:rPr/>
              <w:t>утвержденное Приказом Управления образования Администрации Режевского городского округа от 26.04.2016 №73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родительской платы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, </w:t>
            </w:r>
            <w:r>
              <w:rPr/>
              <w:t>утверждено Постановлением Администрации Режевского городского округа от 03.09.2014 №16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 внесении изменения в постановление Администрации Режевского городского округа от 03.09.2014 №1647 «Об утверждении родительской платы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», </w:t>
            </w:r>
            <w:r>
              <w:rPr/>
              <w:t>утверждено Постановлением Администрации Режевского городского округа от 15.10.2014 №20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Режевского городского округа от 03.09.2014 №1647 «Об утверждении родительской платы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», </w:t>
            </w:r>
            <w:r>
              <w:rPr/>
              <w:t>утверждено Постановлением Администрации Режевского городского округа от 30.04.2015 №77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 порядке взимания родительской платы за присмотр и уход за детьми в муниципальных дошкольных образовательных учреждениях, реализующих образовательную программу дошкольного образования, в Режевском городском округе, </w:t>
            </w:r>
            <w:r>
              <w:rPr/>
              <w:t>утвержденное Постановлением Администрации Режевского городского округа от 21.09.2015 №18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Режевского городского округа, осуществляющих образовательную деятельность, </w:t>
            </w:r>
            <w:r>
              <w:rPr/>
              <w:t>утверждено Постановлением Администрации Режевского городского округа от 27.01.2014 №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Приказ о стоимости питания в дошкольных образовательных учреждениях 2015 году от 13.05.2015 г. №94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</w:rPr>
              <w:t xml:space="preserve">Положение об осуществлении присмотра и ухода за детьми, содержание детей в муниципальных дошкольных образовательных учреждениях Режевского городского округа, </w:t>
            </w:r>
            <w:r>
              <w:rPr/>
              <w:t>утвержденное Приказом Управления образования Администрации Режевского городского округа от 18.02.2016 №30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обеспечение содержания зданий и сооружений образовательных учреждений Режевского городского округа, обустройство прилегающих к ним территорий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я об обеспечении содержания зданий и сооружений муниципальных образовательных  учреждений Режевского городского округа и обустройства прилегающих к ним территорий, </w:t>
            </w:r>
            <w:r>
              <w:rPr/>
              <w:t>утвержденное Приказом Управления образования Администрации Режевского городского округа от 25.02.2016 №42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учет детей, подлежащий обучению по образовательным программам дошкольного, начального общего, основного общего, среднего общего образования Режевского 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общего образования на территории Режевского городского округа, </w:t>
            </w:r>
            <w:r>
              <w:rPr/>
              <w:t>утвержденное Постановлением Администрации Режевского городского округа от 23.09.2015 №19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 по закреплению образовательных учреждений Режевского городского округа за конкретной территорией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хема закрепления территории Режевского городского округа за образовательными учреждениями, реализующими образовательные программы дошкольного образования, </w:t>
            </w:r>
            <w:r>
              <w:rPr/>
              <w:t>утвержденная Постановлением Администрации Режевского городского округа от 23.10.2014 №21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хема закрепления территории Режевского городского округа за общеобразовательными учреждениями, реализующими программы начального общего, основного общего, среднего (полного) общего образования, </w:t>
            </w:r>
            <w:r>
              <w:rPr/>
              <w:t>утвержденная Постановлением Администрации Режевского городского округа от 10.04.2012 №3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осуществлению иных полномочий, установленных Федеральным законом от 29 декабря 2012 года № 273-ФЗ «Об образовании в Российской Федерации»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ивный регламент предоставления муниципальной услуги «Предоставление путевок детям в организации отдыха в дневных и загородных лагерях» на территории Режевского городского округа», </w:t>
            </w:r>
            <w:r>
              <w:rPr/>
              <w:t>утвержденный Постановлением Администрации Режевского городского округа от 30.04.2014 №7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Режевского городского округа от 30.04.2014 №786 «Об утверждении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 на территории Режевского городского округа», </w:t>
            </w:r>
            <w:r>
              <w:rPr/>
              <w:t>утверждено Постановлением Администрации Режевского городского округа от 03.02.2016 №1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мерах по обеспечению отдыха, оздоровления и занятости детей и подростков в 2015 году, </w:t>
            </w:r>
            <w:r>
              <w:rPr/>
              <w:t>утверждено Постановлением Администрации Режевского городского округа от 20.04.2015 №7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rezhevskoy.midura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ню сайта Документы Управления образования в категории раздела Документы учредителя и вышестоящих организаций размещена ссылка на документ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 муниципальном профессиональном конкурсе педагогического мастерства воспитателей и учителей начальных классов образовательных учреждений Режевского городского округа «Мастерство без границ – 2016», </w:t>
            </w:r>
            <w:r>
              <w:rPr/>
              <w:t>утвержденное Приказом Управления образования Администрации Режевского городского округа от 17.02.2016  №26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б оздоровительном учреждении дневного пребывания обучающихся на территории Режевского городского округа, </w:t>
            </w:r>
            <w:r>
              <w:rPr/>
              <w:t>утвержденное Приказом Управления образования Администрации Режевского городского округа от 25.02.2016  №34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 установлении соответствия уровня квалификации требованиям, предъявляемым к руководящим работникам муниципальных образовательных учреждений (организаций), подведомственных Управлению образования Администрации Режевского городского округа, </w:t>
            </w:r>
            <w:r>
              <w:rPr/>
              <w:t>утверждено Приказом Управления образования Администрации Режевского городского округа от 25.12.2014  №250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каз Управления образования Администрации Режевского городского округа от 25.12.2014 №250/01-07 «Об установлении соответствия уровня квалификации требованиям, предъявляемым к руководящим работникам муниципальных образовательных учреждений (организаций), подведомственных Управлению образования Администрации Режевского городского округа, </w:t>
            </w:r>
            <w:r>
              <w:rPr/>
              <w:t>утверждено Приказом Управления образования Администрации Режевского городского округа от 25.02.2016  №37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каз Управления образования Администрации Режевского городского округа от 25.12.2014 №250/01-07 «Об установлении соответствия уровня квалификации требованиям, предъявляемым к руководящим работникам муниципальных образовательных учреждений (организаций), подведомственных Управлению образования Администрации Режевского городского округа, </w:t>
            </w:r>
            <w:r>
              <w:rPr/>
              <w:t>утверждено Приказом Управления образования Администрации Режевского городского округа от 08.06.2016  №103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1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ожение о наградах Управления образования Администрации Режевского городского округа,  </w:t>
            </w:r>
            <w:r>
              <w:rPr/>
              <w:t>утвержденное Приказом Управления образования Администрации Режевского городского округа от 25.02.2016  № 40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  <w:tr>
        <w:trPr>
          <w:trHeight w:val="11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тмене действия приказов, </w:t>
            </w:r>
            <w:r>
              <w:rPr/>
              <w:t>утверждено Приказом Управления образования Администрации Режевского городского округа от 30.05.2016  №96/01-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obrazovanie-rez.uco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сайта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раздела Прик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9:00Z</dcterms:created>
  <dc:creator>Леготина Светлана Алексевна</dc:creator>
  <dc:description/>
  <cp:keywords/>
  <dc:language>en-US</dc:language>
  <cp:lastModifiedBy>Документовед</cp:lastModifiedBy>
  <cp:lastPrinted>2017-01-17T15:09:00Z</cp:lastPrinted>
  <dcterms:modified xsi:type="dcterms:W3CDTF">2017-01-17T10:09:00Z</dcterms:modified>
  <cp:revision>36</cp:revision>
  <dc:subject/>
  <dc:title>АДМИНИСТРАЦИЯ РЕЖЕВСКОГО ГОРОДСКОГО ОКРУГА</dc:title>
</cp:coreProperties>
</file>