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н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</w:t>
      </w:r>
      <w:bookmarkStart w:id="0" w:name="_Hlk61945047"/>
      <w:r>
        <w:rPr>
          <w:rFonts w:cs="Times New Roman" w:ascii="Times New Roman" w:hAnsi="Times New Roman"/>
          <w:b/>
          <w:sz w:val="28"/>
          <w:szCs w:val="28"/>
        </w:rPr>
        <w:t>тематических проверок состояния охран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61945082"/>
      <w:bookmarkEnd w:id="1"/>
      <w:r>
        <w:rPr>
          <w:rFonts w:cs="Times New Roman" w:ascii="Times New Roman" w:hAnsi="Times New Roman"/>
          <w:b/>
          <w:sz w:val="28"/>
          <w:szCs w:val="28"/>
        </w:rPr>
        <w:t>1. Тема проверки</w:t>
      </w:r>
      <w:r>
        <w:rPr>
          <w:rFonts w:cs="Times New Roman" w:ascii="Times New Roman" w:hAnsi="Times New Roman"/>
          <w:sz w:val="28"/>
          <w:szCs w:val="28"/>
        </w:rPr>
        <w:t>: «Условия трудоустройства работн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Соблюдение порядка подготовки работника по охране труда при его трудоустройстве до начала самостоятельной трудовой деятельност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33"/>
        <w:gridCol w:w="4951"/>
        <w:gridCol w:w="1112"/>
      </w:tblGrid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документ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а/нет</w:t>
            </w:r>
          </w:p>
        </w:tc>
      </w:tr>
      <w:tr>
        <w:trPr>
          <w:trHeight w:val="274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выдачи направлений на предварительный (периодический) медицинский осмотр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ся номера направлений на медицинский осмот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направлений работнику производится под роспись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прохождении работником медицинского осмотра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пригодности работника к трудоустройству выданное медицинской организацие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вводного инструктажа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руководителем организации (дата и номер приказа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 с первичной Профсоюзной организацией (дата и № протокола профкома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ведения вводного инструк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яется последняя запись принятия на работу)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ей инструктирующего о проведении инструктаж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инструктируемого о прохождении вводного инструктаж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ервичного инструктажа на рабочем месте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руководителем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 с председателем первичной профсоюзной организа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инструктажей на рабочем месте (проверяется запись о последнем приятом на работу)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, вносимые в журнал, соответствуют установленной форме журнала по графа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первичный инструктаж на рабочем месте с подписью инструктирующего о проведении первичного инструктаж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пись инструктируемого о проведении первичного инструктажа на рабочем мест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рганизации проведения стажировки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яется последний приятый работник рабочей профессии или с вредными условиями труда)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приказ руководителя о проведении стажировки для принятого на работу с указанием периода стажировки, руководителя стажировки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й программы стажировк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а сдачи экзамена по итогам стажировк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каза о допуске работника к самостоятельной работ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отметка в журнале регистрации инструктажа на рабочем месте о проведении стажировк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казанию первой помощи пострадавшим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разработана программа по обучению навыкам оказания первой помощи пострадавшим (не более 16 часов). Обучение проводится в течение 1 месяца с начала работ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61945082"/>
      <w:bookmarkStart w:id="3" w:name="_Hlk61945082"/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ема проверки</w:t>
      </w:r>
      <w:r>
        <w:rPr>
          <w:rFonts w:cs="Times New Roman" w:ascii="Times New Roman" w:hAnsi="Times New Roman"/>
          <w:sz w:val="28"/>
          <w:szCs w:val="28"/>
        </w:rPr>
        <w:t>: «Подготовка работников по охране тру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процедуры обучения работника знаниям требований охраны труд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33"/>
        <w:gridCol w:w="4951"/>
        <w:gridCol w:w="1112"/>
      </w:tblGrid>
      <w:tr>
        <w:trPr>
          <w:trHeight w:val="35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документ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56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водного инструктажа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руководителем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 с председателем первичной Профсоюзной организа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распоряжение) о назначении ответственного за проведение вводного инструктажа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каз включается лицо, обученное по 40часовой программе и имеющее соответствующее удостоверени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вводного инструктажа (проверяется запись на примере работника, принятого на работу последним)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отметка о проведении вводного инструктаж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пись работника о проведении вводного инструктаж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Программа первичного инструктажа на рабочем месте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руководителем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 с председателем первичной Профсоюзной организа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инструктажей на рабочем месте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едется в соответствии с установленной формой (содержание вносимых записей соответствует названию колонок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пись инструктирующего о проведении инструктаж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пись инструктируемого о проведении первичного инструктажа на рабочем мест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периодический инструктаж на рабочем месте (не реже 1 раза в 6 месяцев с последнего проведения инструктажа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внеплановый инструктаж (указана причина проведения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целевой инструктаж (указана причина проведения и № приказа руководителя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рганизации проведения стажировки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яется последний приятый работник рабочей профессии)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риказ руководителя об организации стажировки для принятого на работу с указанием периода стажировки, руководителя стажировк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утвержденная программа стаж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а сдачи экзамена по итогам стажировк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каза о допуске работника к самостоятельной работ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отметка в журнале регистрации инструктажей на рабочем месте о проведении стажировк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 работников навыкам оказания первой помощи при несчастных случаях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 по обучению навыкам оказания первой помощи пострадавшим (не более 16 часов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тверждена руководителем организа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гласована с председателем первичной Профсоюзной организа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а о прохождени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комиссии работодателя по проверке знаний требований охраны труда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имеется приказ (распоряжение) о создании комиссии по обучению и проверке знаний требований охраны труда работников организа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ключаются лица, имеющие действующие удостоверение по 40часовой программе (со сроком выдачи не более 3-х лет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проверки знаний требований охраны труда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ротокол проверки знаний требований охраны труд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рки знаний подписан членами комиссии и подпис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проверя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 проверки</w:t>
      </w:r>
      <w:r>
        <w:rPr>
          <w:rFonts w:cs="Times New Roman" w:ascii="Times New Roman" w:hAnsi="Times New Roman"/>
          <w:sz w:val="28"/>
          <w:szCs w:val="28"/>
        </w:rPr>
        <w:t>: «Организация и проведение наблюдения за состоянием здоровья работников образовательной организации»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Наличие локальных нормативных актов по организации и проведению наблюдения за состоянием здоровья работников и соответствие данной процедуры законодательным </w:t>
      </w:r>
      <w:r>
        <w:rPr/>
        <w:t>нормативным требования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1"/>
        <w:gridCol w:w="2625"/>
        <w:gridCol w:w="5012"/>
        <w:gridCol w:w="1057"/>
      </w:tblGrid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документ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а/нет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рганизации проведения медицинского осмотра работников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риказ руководителя о проведении периодического медицинского осмотр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онтингента работников, подлежащих предварительному и периодическому медицинскому осмотру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список работников, подлежащих периодическому медицинскому осмотру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менный список работников, подлежащих периодическим медицинским осмотрам (обследованиям)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огласован с органом Роспотребнадзор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выдачи направлений на предварительные и периодические осмотры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журнал учета выдачи направлений с указанием номеров направлени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акт ЛПУ о прохождении работниками медицинских осмотров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заключительный акт о прохождении медицинского осмотра (в соответствии с прохождением последнего медосмотра)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 в центре профпатологии (работников, которым прохождение мед осмотра в центре профпатологии обязательно)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график прохождения профилактических медосмотров работниками в центре профпатолог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менный список лиц, подлежащих профилактическим осмотрам в профцентр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сихиатрическое освидетельствование (при наличии должностей и работ, для которых необходимо прохождение психиатрического освидетельствования)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еречень должностей, которым необходимо прохождение психиатрического освидетельствова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аключения о прохождении психиатрического освидетельствова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 проверки:</w:t>
      </w:r>
      <w:r>
        <w:rPr>
          <w:rFonts w:cs="Times New Roman" w:ascii="Times New Roman" w:hAnsi="Times New Roman"/>
          <w:sz w:val="28"/>
          <w:szCs w:val="28"/>
        </w:rPr>
        <w:t xml:space="preserve"> «Специальная оценка условий труда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оответствия процедуры по проведению СОУТ в образовательной организации требованиям законодательств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89"/>
        <w:gridCol w:w="4961"/>
        <w:gridCol w:w="1102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докумен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а/нет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распоряжение), утверждающий комиссию по проведению специальной оценке условий тру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СОУТ, созданная руководителем организации, состоит из нечетного числа сотрудник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СОУ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СОУТ согласован с организацией проводящей СОУ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афиком проведения СОУТ ознакомлены работники организац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проведении специальной оценки условий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СОУТ утвержден руководителем организац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членов комиссии с результатами проведения СОУ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с результатами специальной оценки условий тру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с результатами проведения исследований условий труда подписаны работниками не позднее 30 дней с момента утверждения отчет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и компенсации по результатам СОУТ. (при наличии установленных вредных условий труда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риказ руководителя, устанавливающий компенсацию работникам за работу во вредных условиях труд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одных данных о результатах проведения СОУТ на официальном сайте организ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ведомость о результатах СОУТ размещена на официальном сайте организац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а проверки: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работников средствами индивидуальной защиты и смывающими и (или) обезвреживающими средствами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рки: Исполнение законодательства по обеспечению работников организации средствами индивидуальной защиты, а также смывающими и (или) обезвреживающими средствам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79"/>
        <w:gridCol w:w="4987"/>
        <w:gridCol w:w="1076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документ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а/нет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лжностей (профессий), которым положена выдача индивидуальных средств защиты с указанием нормы выдачи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еречень должностей, (утвержденный приказом) которым положена выдача СИ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лжностей (профессий), которым положена бесплатная выдача смывающих и (или) обезвреживающих средств с указанием нормы выдачи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перечень (утвержденный приказом) должностей, которым положена выдача смывающих и (или) обезвреживающих средств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бесплатная выдача работникам специальной одежды, специальной обуви и других средств индивидуальной защиты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ответственного лица за своевременным приобретением, обеспечением и контролем состояния средств индивидуальной защит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рточки выдачи работникам средств индивидуальной защиты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чные карточки учета выдачи СИЗ работникам, включенным в перечень должностей, которым положена выдача СИ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рточке указан перечень СИЗ подлежащий выдаче работник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рточке выдачи СИЗ указан нормативный документ, в соответствии с которым производится выдача СИ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ботнику СИЗ производится в соответствии с перечнем (указан на титульной стороне карточки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рточке имеется подпись работника, подтверждающая выдачу ему СИ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рточке указан номер сертификата (декларации) качества выданных работнику СИ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рточке имеется запись сдачи СИЗ на склад по истечению срока носки и установление % износ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рточки выдачи работникам смывающих и (или) обезвреживающих средств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чные карточки учета выдачи смывающих и (или) обезвреживающи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, включенным в перечень должностей, которым положена выдача смывающих средст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цевой стороне карточки имеется перечень и объем выдаваемых смывающих средст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рточке имеется подпись работника, подтверждающая выдачу ему смывающих средст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 проверки:</w:t>
      </w:r>
      <w:r>
        <w:rPr>
          <w:rFonts w:cs="Times New Roman" w:ascii="Times New Roman" w:hAnsi="Times New Roman"/>
          <w:sz w:val="28"/>
          <w:szCs w:val="28"/>
        </w:rPr>
        <w:t xml:space="preserve"> «Совместная комиссия по охране труда. Планирование мероприятий по охране тру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положения о Комиссии и проводимых мероприятий требованиям законодательства по охране труд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5"/>
        <w:gridCol w:w="4987"/>
        <w:gridCol w:w="1075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докумен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а/нет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комиссии по ОТ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здана на паритетной основе (количество представителей от работодателя равно количеству представителей от Профсоюзной организации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обучены по 40-часовой программ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ложение о комиссии по 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ОТ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работы на квартал, полугодие, го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комиссии по ОТ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отчет о проведенной работе комиссии по ОТ за квартал, полугодие, го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ов заседания комиссии по 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условий труда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 по улучшению условий труда на рабочем мест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по ОТ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принято Соглашение по охране труда на общем собрании трудового коллектива на текущий го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подписано руководителем организации и председателем первичной Профсоюзной организац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акты о выполнении запланированных Соглашением по ОТ мероприятий (2 раза в год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а проверки:</w:t>
      </w:r>
      <w:r>
        <w:rPr>
          <w:rFonts w:cs="Times New Roman" w:ascii="Times New Roman" w:hAnsi="Times New Roman"/>
          <w:sz w:val="28"/>
          <w:szCs w:val="28"/>
        </w:rPr>
        <w:t xml:space="preserve"> «Административно общественный контроль»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Создание и функционирование в образовательной организации Административно–общественного контрол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93"/>
        <w:gridCol w:w="4941"/>
        <w:gridCol w:w="1122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документ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 административно-общественному контролю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утверждено руководителем организац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 первичной профсоюзной организаци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общественный контроль (1, 2, 3 ступени контроля)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1 ступени контроля находится в доступном мест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 внесения записей в журнал 1 ступени контрол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тметок об устранении выявленного нарушения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гулярности проведения 2 и 3 ступени административно-общественного контрол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меток об устранении выявленных нарушений в ходе проведение 2 и 3 ступени контрол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Акты о результатах проведения административно- общественного контрол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Тема проверки:</w:t>
      </w:r>
      <w:r>
        <w:rPr>
          <w:rFonts w:cs="Times New Roman" w:ascii="Times New Roman" w:hAnsi="Times New Roman"/>
          <w:sz w:val="28"/>
          <w:szCs w:val="28"/>
        </w:rPr>
        <w:t xml:space="preserve"> «Электробезопасность в образовательной организации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локально-нормативных актов об электробезопасности требованиям законодательства по охране труд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33"/>
        <w:gridCol w:w="4850"/>
        <w:gridCol w:w="1213"/>
      </w:tblGrid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документ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уководителя о назначении ответственного лица за электрохозяйство организац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должен иметь группу допуска не менее 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лжностей и профессий неэлектротехнического персонала, которому присваивается 1 группа по электробезопаснос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перечень (пересматривается при изменении штатного распис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ся приказом (распоряжением) руководител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верки знаний по технике безопасности у персонала с 1 группой допуска по электробезопаснос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писей регистрации проведения инструктажа с подписями, инструктирующего и инструктируемого. Проводит специалист с группой допуска не менее треть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лжностей электро-технологического и электротехнического персонала, которому для выполнения функциональных обязанностей необходимо иметь вторую группу допуска по электробезопасности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действующий перечень (пересматривается при изменении штатного расписания) утверждается приказом (распоряжением) руковод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дачи экзаме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рки сопротивления изоляции электросети и заземления оборудова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проводятся 1 раз в 2 года по договору с электроснабжающей организаци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спытания диэлектрических перчаток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проводятся не реже 1 раза в 6 месяц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спытания ручного инструмента с изолирующими рукояткам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проводятся не реже 1 раз в 12 месяц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ыполняемых в порядке текущей эксплуатации электроустановок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переч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ся приказом (распоряжением) руководител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распоряжение), определяющий место хранения ключей от электрощитовой и порядок их выдач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(пересматривается при изменении исполнителей, указанных в приказе). Наличие журнала выдачи ключей от электрощит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инейные схемы электроснабжения потребител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атривается с внесением записи в однолинейную схему организации 1 раз в 2 год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ема проверки: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 в организ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бучения персонала по действиям при возникновении пожара в образовательной организации, а также оценка состояния противопожарного оборудова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33"/>
        <w:gridCol w:w="4893"/>
        <w:gridCol w:w="1170"/>
      </w:tblGrid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докумен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распоряжение) руководителя о назначении лиц, ответственных за пожарную безопасность в организаци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ся перед началом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возлагается на лиц, прошедших обучение по программе пожарно-технический миниму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пожарной безопаснос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утверждена руководителем и согласована с первичной профсоюзной организацие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тивопожарных мероприяти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атривается 1 раз в 6 месяце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противопожарного инструктаж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ри трудоустрой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– непосредственно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– не реже 1 раза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й и целевой – при необходимос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эвакуации по этажа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. Изменения вносятся в случае изменений планировки зда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порядке действий персонала по обеспечению безопасной и быстрой эвакуации людей при пожар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ся руководителем и согласуется с профком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тренировки по эвакуации людей при пожар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ся перед началом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не реже 1 раза в 6 месяце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ервичных средств пожаротушени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о мере их приобретения, фиксируется срок годнос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укомплектованности внутренних пожарных кранов (пожарный рукав, ручной пожарный ствол, пожарный запорный клапан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1 раз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ка пожарных рукавов проводится 1 раз в год с составлением акт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работки деревянных конструкций чердачного помещения огнезащитным составо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используемого состава жидкости (1 раз в 1, 3, 5, 10, 15 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кте указывается дата пропитки и срок ее действ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6:00Z</dcterms:created>
  <dc:creator>userr</dc:creator>
  <dc:description/>
  <dc:language>en-US</dc:language>
  <cp:lastModifiedBy>Admin</cp:lastModifiedBy>
  <dcterms:modified xsi:type="dcterms:W3CDTF">2021-02-10T09:16:00Z</dcterms:modified>
  <cp:revision>2</cp:revision>
  <dc:subject/>
  <dc:title/>
</cp:coreProperties>
</file>