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31115</wp:posOffset>
                </wp:positionV>
                <wp:extent cx="192151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ОКТЯБРЬ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2.4pt;mso-wrap-distance-left:9.05pt;mso-wrap-distance-right:9.05pt;mso-wrap-distance-top:0pt;mso-wrap-distance-bottom:0pt;margin-top:2.4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ОКТЯБРЬ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днев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ниторинг с информацией от ОУ, ДОУ, УДО по карантину: ГРИПП, ОРВИ, пневмония, коронавирус </w:t>
            </w:r>
            <w:r>
              <w:rPr>
                <w:i/>
              </w:rPr>
              <w:t>(по форме, заполнение google формы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ждую пятниц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иммунизации детей и сотрудников ОУ и дошкольного образования (по форме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.</w:t>
            </w:r>
            <w:r>
              <w:rPr/>
              <w:t xml:space="preserve"> Дошкольное образование в условиях пандемии: новые вызов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10-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сячник школьных библиотек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библиотекари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на мероприятий ОУ, ДОУ к областной акции «День чтения-2020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заведующие Д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Прием заявок на</w:t>
            </w:r>
            <w:r>
              <w:rPr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йонный конкурс на лучшую реализацию проекта «Родники» среди образовательных учреждений Режевского городского округа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</w:rPr>
              <w:t>(на</w:t>
            </w:r>
            <w:r>
              <w:rPr>
                <w:b w:val="false"/>
                <w:i/>
                <w:sz w:val="24"/>
                <w:lang w:val="ru-RU"/>
              </w:rPr>
              <w:t xml:space="preserve">: </w:t>
            </w:r>
            <w:r>
              <w:rPr>
                <w:b w:val="false"/>
                <w:i/>
                <w:sz w:val="24"/>
                <w:lang w:val="en-US"/>
              </w:rPr>
              <w:t>ershovaalenushka</w:t>
            </w:r>
            <w:r>
              <w:rPr>
                <w:b w:val="false"/>
                <w:i/>
                <w:sz w:val="24"/>
                <w:lang w:val="ru-RU"/>
              </w:rPr>
              <w:t>@</w:t>
            </w:r>
            <w:r>
              <w:rPr>
                <w:b w:val="false"/>
                <w:i/>
                <w:sz w:val="24"/>
                <w:lang w:val="en-US"/>
              </w:rPr>
              <w:t>mail</w:t>
            </w:r>
            <w:r>
              <w:rPr>
                <w:b w:val="false"/>
                <w:i/>
                <w:sz w:val="24"/>
                <w:lang w:val="ru-RU"/>
              </w:rPr>
              <w:t>.</w:t>
            </w:r>
            <w:r>
              <w:rPr>
                <w:b w:val="false"/>
                <w:i/>
                <w:sz w:val="24"/>
                <w:lang w:val="en-US"/>
              </w:rPr>
              <w:t>ru</w:t>
            </w:r>
            <w:r>
              <w:rPr>
                <w:b w:val="false"/>
                <w:i/>
                <w:sz w:val="24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ул. Пятилетки, 6, </w:t>
            </w:r>
          </w:p>
          <w:p>
            <w:pPr>
              <w:pStyle w:val="Normal"/>
              <w:rPr/>
            </w:pPr>
            <w:r>
              <w:rPr/>
              <w:t>Ершова А.А.,</w:t>
            </w:r>
          </w:p>
          <w:p>
            <w:pPr>
              <w:pStyle w:val="Normal"/>
              <w:rPr/>
            </w:pPr>
            <w:r>
              <w:rPr/>
              <w:t>Данильчук И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формы отчёта и информационной справки о проведении межведомственной комплексной профилактической операции «Подросток» в 2020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год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яков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.В.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тветственные за профилактическую работу в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едоставление отчета по детям-инвалидам и обучающимся на дом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ьникова А.Н., 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го открытого урока по «Основам безопасности жизнедеятельности» (совместно с сотрудниками 223 ПЧ 54 ОФПС, ОНД РГО, АГО УНД и ПРГУ МЧС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Г.В.,</w:t>
            </w:r>
          </w:p>
          <w:p>
            <w:pPr>
              <w:pStyle w:val="Normal"/>
              <w:rPr/>
            </w:pPr>
            <w:r>
              <w:rPr/>
              <w:t xml:space="preserve">преподаватели-организаторы ОБЖ, </w:t>
            </w:r>
          </w:p>
          <w:p>
            <w:pPr>
              <w:pStyle w:val="Normal"/>
              <w:rPr/>
            </w:pPr>
            <w:r>
              <w:rPr/>
              <w:t>зам.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05.10</w:t>
            </w:r>
            <w:r>
              <w:rPr>
                <w:b/>
                <w:i/>
                <w:sz w:val="36"/>
              </w:rPr>
              <w:t>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ржественное мероприятие, посвященное празднованию </w:t>
            </w:r>
            <w:r>
              <w:rPr>
                <w:b/>
                <w:i/>
                <w:color w:val="FF0000"/>
              </w:rPr>
              <w:t>МЕЖДУНАРОДНОГО ДНЯ УЧИТЕЛ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*</w:t>
            </w:r>
            <w:r>
              <w:rPr>
                <w:b/>
                <w:i/>
              </w:rPr>
              <w:t>онлайн</w:t>
            </w:r>
            <w:r>
              <w:rPr>
                <w:i/>
              </w:rPr>
              <w:t>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а С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 ОУ и Д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формат проведения будет объявлен дополнительно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овая, 21 («Возрождение») или в онлайн формате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Ряков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проверки образовательных учреждений по ОТ и ПБ </w:t>
            </w:r>
            <w:r>
              <w:rPr>
                <w:i/>
              </w:rPr>
              <w:t>(совместно с технологом по питанию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8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ДОУ 4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Лычкина Т.В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пчугова Т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тотального чтения «День чтения – 2020» в рамках Года памяти и славы «Читаем книги о войне!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заведующие Д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количеству обследованных сотрудников ОУ, ДОУ, УДО на Рота- и норовирус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ое первенство  по спортивному ориентированию, дистанция 2 класс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ЛБ </w:t>
            </w:r>
            <w:r>
              <w:rPr>
                <w:b w:val="false"/>
                <w:sz w:val="24"/>
              </w:rPr>
              <w:t xml:space="preserve">«Гавань», </w:t>
            </w:r>
            <w:r>
              <w:rPr>
                <w:b w:val="false"/>
                <w:bCs w:val="false"/>
                <w:sz w:val="24"/>
              </w:rPr>
              <w:t xml:space="preserve">12 </w:t>
            </w:r>
            <w:r>
              <w:rPr>
                <w:b w:val="false"/>
                <w:sz w:val="24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sz w:val="24"/>
                <w:u w:val="single"/>
                <w:vertAlign w:val="superscript"/>
              </w:rPr>
              <w:t>0</w:t>
            </w:r>
            <w:r>
              <w:rPr>
                <w:b w:val="false"/>
                <w:bCs w:val="false"/>
                <w:sz w:val="24"/>
              </w:rPr>
              <w:t>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ола С.О., Скутин К.А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а об участии ОУ, ДОУ в областной акции «День чтения-2020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нина Т.В., </w:t>
            </w:r>
          </w:p>
          <w:p>
            <w:pPr>
              <w:pStyle w:val="Normal"/>
              <w:rPr/>
            </w:pPr>
            <w:r>
              <w:rPr/>
              <w:t>зам. директоров по ВР,</w:t>
            </w:r>
          </w:p>
          <w:p>
            <w:pPr>
              <w:pStyle w:val="Normal"/>
              <w:rPr/>
            </w:pPr>
            <w:r>
              <w:rPr/>
              <w:t>библиотекари ОУ,</w:t>
            </w:r>
          </w:p>
          <w:p>
            <w:pPr>
              <w:pStyle w:val="Normal"/>
              <w:rPr/>
            </w:pPr>
            <w:r>
              <w:rPr/>
              <w:t>заведующие ДОУ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2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ГМО педагогов-организатор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Взаимодействие учителя-логопеда и специалистов ДО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нлайн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збановская А.В., Коновницына Е.С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естителей директоров по ВР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естителей директоров по УВР (онлайн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латформа </w:t>
            </w:r>
            <w:r>
              <w:rPr>
                <w:lang w:val="en-US"/>
              </w:rPr>
              <w:t>ZOOM</w:t>
            </w:r>
            <w:r>
              <w:rPr/>
              <w:t xml:space="preserve">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сальникова А.Н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заявок для участия в районных дебатах «Мнение молодых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ТР, Мокроносова О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МО музыкальных руководителей. Сохранение народных традиций в музыкальном воспитании дошкольн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нлайн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вчинникова Э.Ф., Попова Н.Л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лана и отчета  мероприятий, патриотической направленности </w:t>
            </w:r>
            <w:r>
              <w:rPr>
                <w:i/>
              </w:rPr>
              <w:t xml:space="preserve">(на электронный адрес </w:t>
            </w:r>
            <w:r>
              <w:rPr>
                <w:i/>
                <w:lang w:val="en-US"/>
              </w:rPr>
              <w:t>ankalab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бина А.Н., ЗДВР. 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0-2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обучения работников образовательных учреждений по охране труд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УО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–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Лычкина Т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аявок от ОУ на муниципальный этап областного конкурса художественного слова для учащихся начальной школы «Читалочка – 2020» и видео выступлений победителей школьного этапа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библиотекари ОУ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их справок по проведению и результатам ВПР (по предметам и параллелям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ьникова А.Н., зам. директоров по УВР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Педагогический марафон. Адаптация детей раннего возраста к условиям ДО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*Онлайн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шина</w:t>
            </w:r>
            <w:r>
              <w:rPr>
                <w:sz w:val="10"/>
              </w:rPr>
              <w:t xml:space="preserve"> </w:t>
            </w:r>
            <w:r>
              <w:rPr/>
              <w:t>Н.Н., Осипова З.Н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ПП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юри муниципального этапа областного конкурса художественного слова для учащихся начальной школы «Читалочка – 2020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ая детская библиоте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лстых</w:t>
            </w:r>
            <w:r>
              <w:rPr>
                <w:sz w:val="16"/>
              </w:rPr>
              <w:t xml:space="preserve"> </w:t>
            </w:r>
            <w:r>
              <w:rPr/>
              <w:t>Н.И.,</w:t>
            </w:r>
            <w:r>
              <w:rPr>
                <w:sz w:val="10"/>
              </w:rPr>
              <w:t xml:space="preserve"> </w:t>
            </w:r>
            <w:r>
              <w:rPr/>
              <w:t>Сурнин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образованию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Калабина А.Н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0, 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обучения работников образовательных учреждений по пожарно-техническому минимуму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0" w:leader="none"/>
              </w:tabs>
              <w:rPr/>
            </w:pPr>
            <w:r>
              <w:rPr/>
              <w:t xml:space="preserve">21.10 – 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250" w:leader="none"/>
              </w:tabs>
              <w:rPr/>
            </w:pPr>
            <w:r>
              <w:rPr/>
              <w:t xml:space="preserve">22.10 – 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250" w:leader="none"/>
              </w:tabs>
              <w:rPr>
                <w:bCs/>
              </w:rPr>
            </w:pPr>
            <w:r>
              <w:rPr>
                <w:bCs/>
              </w:rPr>
              <w:t>Лычкина Т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овещание руководителей ОУ</w:t>
            </w:r>
          </w:p>
          <w:p>
            <w:pPr>
              <w:pStyle w:val="Normal"/>
              <w:ind w:right="-124" w:hanging="0"/>
              <w:rPr>
                <w:i/>
                <w:i/>
              </w:rPr>
            </w:pPr>
            <w:r>
              <w:rPr>
                <w:i/>
              </w:rPr>
              <w:t>(формат проведения будет объявлен дополнительно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. Образовательная деятельность по физкультуре в дистанционном формат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Б «Быстринская»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авельева Н.А.</w:t>
            </w:r>
          </w:p>
        </w:tc>
      </w:tr>
      <w:tr>
        <w:trPr>
          <w:trHeight w:val="5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ные дебаты среди кандидатов в депутаты РдД восьмого созыва «Мнение молодых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Мокроносова О.В., </w:t>
            </w:r>
          </w:p>
          <w:p>
            <w:pPr>
              <w:pStyle w:val="Normal"/>
              <w:rPr/>
            </w:pPr>
            <w:r>
              <w:rPr/>
              <w:t>Малюков С.А.</w:t>
            </w:r>
          </w:p>
        </w:tc>
      </w:tr>
      <w:tr>
        <w:trPr>
          <w:trHeight w:val="5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е информации о выполнении предложений по реализации мер по улучшению санитарно-эпидемиологической обстановки по заболеваемости ОРВИ и внебольничными пневмониями от ОУ, ДОУ, УДО (по форме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к районному конкурсу видеоклипов</w:t>
            </w:r>
          </w:p>
          <w:p>
            <w:pPr>
              <w:pStyle w:val="Normal"/>
              <w:rPr/>
            </w:pPr>
            <w:r>
              <w:rPr/>
              <w:t>«Тинейджер-лидер» «Энергия молодости-2020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ТР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3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проверки образовательных учреждений по ОТ и П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5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sz w:val="23"/>
                <w:szCs w:val="23"/>
              </w:rPr>
              <w:t>Лычк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ервенств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ежевского</w:t>
            </w:r>
            <w:r>
              <w:rPr>
                <w:sz w:val="10"/>
              </w:rPr>
              <w:t xml:space="preserve"> </w:t>
            </w:r>
            <w:r>
              <w:rPr/>
              <w:t>ГО по спортивному</w:t>
            </w:r>
            <w:r>
              <w:rPr>
                <w:sz w:val="10"/>
              </w:rPr>
              <w:t xml:space="preserve"> </w:t>
            </w:r>
            <w:r>
              <w:rPr/>
              <w:t>туризму</w:t>
            </w:r>
            <w:r>
              <w:rPr>
                <w:sz w:val="16"/>
              </w:rPr>
              <w:t xml:space="preserve"> </w:t>
            </w:r>
            <w:r>
              <w:rPr/>
              <w:t>«дистанция – пешеходная», короткая,</w:t>
            </w:r>
            <w:r>
              <w:rPr>
                <w:bCs/>
              </w:rPr>
              <w:t xml:space="preserve"> личная, эстафета 2 класс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Реж, река Талица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Табола С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.10-2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Районный конкурс на лучшую реализацию проекта «Родники» среди образовательных учреждений Режевского городского округ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ТР (ул. Пятилетки, 6), </w:t>
            </w:r>
          </w:p>
          <w:p>
            <w:pPr>
              <w:pStyle w:val="Normal"/>
              <w:ind w:right="-124" w:hanging="0"/>
              <w:rPr/>
            </w:pPr>
            <w:r>
              <w:rPr/>
              <w:t>Ершова А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Данильчук И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6.10-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жюри на районном конкурсе видеоклипов</w:t>
            </w:r>
          </w:p>
          <w:p>
            <w:pPr>
              <w:pStyle w:val="Normal"/>
              <w:rPr/>
            </w:pPr>
            <w:r>
              <w:rPr/>
              <w:t>«Тинейджер-лидер» «Энергия молодости-2020»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ЦТР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Повышение познавательной активности через художественно-эстетическое творчест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*Онлайн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Шашина Н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квест для молодых педагог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 С.А., Совет молодых педагог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9-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ой олимпиады школьник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УО, Шаравьева С.А., 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9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офилактике острых отравлений в быту среди населения Режевского ГО от ОУ и ДОУ (по форме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-практикум. Социально-коммуникативное развитие как условие успешного формирования личност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нлайн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подырякина М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0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онтентной фильтрации общеобразовательных учреждений </w:t>
            </w:r>
            <w:r>
              <w:rPr>
                <w:i/>
              </w:rPr>
              <w:t xml:space="preserve">(предоставление актов проверки на эл. почту </w:t>
            </w:r>
            <w:r>
              <w:rPr>
                <w:i/>
                <w:lang w:val="en-US"/>
              </w:rPr>
              <w:t>stadalan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rambl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А.А.,</w:t>
            </w:r>
          </w:p>
          <w:p>
            <w:pPr>
              <w:pStyle w:val="Normal"/>
              <w:rPr/>
            </w:pPr>
            <w:r>
              <w:rPr/>
              <w:t>директора шко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10*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Экологическое воспитание детей дошкольного возраст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*Онлайн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Бобкова Л.Ю., Коро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етям – в возрасте от 6,5 до 18 лет, не посещающих ОУ и систематически пропускающим занятия по итогам октябр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якова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.В.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ответственные за профилактическую работу в ОУ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Школы интеллектуал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,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Иванова Е.В.,</w:t>
            </w:r>
          </w:p>
          <w:p>
            <w:pPr>
              <w:pStyle w:val="Normal"/>
              <w:rPr/>
            </w:pPr>
            <w:r>
              <w:rPr/>
              <w:t>Калаб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ерь дневного преб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ематическая смена технического направления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маева И.В., Басова К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, диагностические контрольные работы (по графику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Мусальникова А.Н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союзного актива с Главой РГО, посвящённая Всемирному дню коллективных действий профсоюзов</w:t>
            </w:r>
          </w:p>
          <w:p>
            <w:pPr>
              <w:pStyle w:val="Normal"/>
              <w:rPr/>
            </w:pPr>
            <w:r>
              <w:rPr/>
              <w:t>«За достойный труд!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Форма проведения, дата и время будут сообщены дополнительно, Администрация РГО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</w:t>
            </w:r>
          </w:p>
          <w:p>
            <w:pPr>
              <w:pStyle w:val="Normal"/>
              <w:rPr/>
            </w:pPr>
            <w:r>
              <w:rPr/>
              <w:t>«Ты нужен Профсоюзу, Профсоюз нужен Тебе!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едседатели ППО, президиум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удового законодательств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Внештатный правовой инспектор Профсоюза Рычкова О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 на осенне-зимний период в каникулярное и учебное врем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Горбунова Л.А.,</w:t>
            </w:r>
          </w:p>
          <w:p>
            <w:pPr>
              <w:pStyle w:val="Normal"/>
              <w:ind w:right="-86" w:hanging="0"/>
              <w:rPr/>
            </w:pPr>
            <w:r>
              <w:rPr/>
              <w:t>Бартова Т.В.</w:t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подготовку плана Стадник А.А., тел. (34364) 3-24-75,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stadal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7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19-12-26T15:07:00Z</cp:lastPrinted>
  <dcterms:modified xsi:type="dcterms:W3CDTF">2020-09-29T12:10:00Z</dcterms:modified>
  <cp:revision>76</cp:revision>
  <dc:subject/>
  <dc:title>План работы Управления образования, г. Реж</dc:title>
</cp:coreProperties>
</file>