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комбинированного вида №30 «Ёлочк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3751, Свердловская область, г. Реж, ул. Строителей, 10 тел.: 8 (34364) 3-30-60,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en-US"/>
        </w:rPr>
        <w:t>e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color w:val="000000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elochka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_30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 xml:space="preserve">адрес сайта: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</w:rPr>
          <w:t>http://30rezh.tvoysadik.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72" w:leader="none"/>
          <w:tab w:val="left" w:pos="9045" w:leader="none"/>
        </w:tabs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НН 6628009905  КПП 667701001  р/с 40701810800001176228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72" w:leader="none"/>
          <w:tab w:val="left" w:pos="9045" w:leader="none"/>
        </w:tabs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УРАЛЬСКОМ ГУ Банка России  г. Екатеринбург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72" w:leader="none"/>
          <w:tab w:val="left" w:pos="9045" w:leader="none"/>
        </w:tabs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ИК 046577001 л/с  30906000160  УФК  по Свердловской области (Финансовое управление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72" w:leader="none"/>
          <w:tab w:val="left" w:pos="9045" w:leader="none"/>
        </w:tabs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89865</wp:posOffset>
                </wp:positionV>
                <wp:extent cx="2656840" cy="1014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инято:                      Педагогическим совет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токол № __ от 27.08.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79.9pt;mso-wrap-distance-left:9.05pt;mso-wrap-distance-right:9.05pt;mso-wrap-distance-top:0pt;mso-wrap-distance-bottom:0pt;margin-top:14.9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Принято:                      Педагогическим советом  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отокол № __ от 27.08.2019 г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123190</wp:posOffset>
                </wp:positionV>
                <wp:extent cx="2641600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______ Ермолина Т. 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иказ № ___ о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jc w:val="right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jc w:val="right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pt;height:92.5pt;mso-wrap-distance-left:9.05pt;mso-wrap-distance-right:9.05pt;mso-wrap-distance-top:0pt;mso-wrap-distance-bottom:0pt;margin-top:9.7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Заведующая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_______ Ермолина Т. М.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Приказ № ___ от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jc w:val="right"/>
                        <w:textAlignment w:val="baselin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jc w:val="right"/>
                        <w:textAlignment w:val="baselin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276"/>
        <w:ind w:firstLine="709"/>
        <w:rPr/>
      </w:pPr>
      <w:r>
        <w:rPr>
          <w:b/>
          <w:bCs/>
        </w:rPr>
        <w:t xml:space="preserve">Положение о консультативном пункте </w:t>
      </w:r>
      <w:r>
        <w:rPr>
          <w:b/>
          <w:bCs/>
          <w:lang w:val="ru-RU"/>
        </w:rPr>
        <w:t xml:space="preserve">«Носики-курносики» </w:t>
      </w:r>
    </w:p>
    <w:p>
      <w:pPr>
        <w:pStyle w:val="Heading1"/>
        <w:tabs>
          <w:tab w:val="clear" w:pos="708"/>
          <w:tab w:val="left" w:pos="180" w:leader="none"/>
        </w:tabs>
        <w:spacing w:lineRule="auto" w:line="276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МАДОУ «Детский сад № 30»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, разработанное в соответствии с </w:t>
      </w:r>
      <w:r>
        <w:rPr>
          <w:color w:val="000000"/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sz w:val="28"/>
          <w:szCs w:val="28"/>
        </w:rPr>
        <w:t>, письмом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, регламентирует деятельность консультативного пункта для родителей (законных представителей) и их детей в возрасте от одного года до трех лет, не посещающих дошкольные образовательные учреждения (далее – Д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, задачи и принципы работы консультативного пункт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ики-курносики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внивание стартовых возможностей детей, не посещающих ДОУ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едагогической компетентности родителей (законных представителей), воспитывающих детей младшего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консультативной помощи родителям (законным представителям) и повышение их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детя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спешной адаптации детей при поступлении в ДОУ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деятельности и основные формы работы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го консультативного пункта «Носики-курносики»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Консультативный пункт на базе </w:t>
      </w:r>
      <w:r>
        <w:rPr>
          <w:bCs/>
          <w:sz w:val="28"/>
          <w:szCs w:val="28"/>
        </w:rPr>
        <w:t xml:space="preserve">МАДОУ «Детский сад № 30» </w:t>
      </w:r>
      <w:r>
        <w:rPr>
          <w:sz w:val="28"/>
          <w:szCs w:val="28"/>
        </w:rPr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2. Организация консультативной и психолого-педагогической помощи родителям (законным представителям) строится на основе их взаимодействия с педагогом-психологом, учителем-логопедом, инструктором по физической культуре, музыкальным руководителем и другими специалистами (по согласованию). Консультирование родителей (законных представителей) может проводиться двумя и более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личество специалистов, привлекаемых к психолого-педагогической работе в консультативном пункте «Носики-курносики», определяется исходя из кадрового состава МАДОУ </w:t>
      </w:r>
      <w:r>
        <w:rPr>
          <w:bCs/>
          <w:sz w:val="28"/>
          <w:szCs w:val="28"/>
        </w:rPr>
        <w:t>«Детский сад № 30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ординирует деятельность консультативного пункта старший воспитатель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ормы работы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онно-развивающие занятия с ребенком в присутствии родителей (законных представителей) с элементами консультиров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стер-классы, тренинги, практические семинары для родителей (законных представителей) с привлечением специалистов МАДОУ </w:t>
      </w:r>
      <w:r>
        <w:rPr>
          <w:bCs/>
          <w:sz w:val="28"/>
          <w:szCs w:val="28"/>
        </w:rPr>
        <w:t>«Детский сад № 30»</w:t>
      </w:r>
      <w:r>
        <w:rPr>
          <w:sz w:val="28"/>
          <w:szCs w:val="28"/>
        </w:rPr>
        <w:t xml:space="preserve"> (согласно утвержденному графику)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нсультативный пункт «Носики-курносики» работает один раз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1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об открытии консультативного пункта;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 проведения образовательной деятельности с детьми и родителями (законными представителями), который разрабатывается специалистами МАДОУ </w:t>
      </w:r>
      <w:r>
        <w:rPr>
          <w:bCs/>
          <w:sz w:val="28"/>
          <w:szCs w:val="28"/>
        </w:rPr>
        <w:t>«Детский сад № 30»</w:t>
      </w:r>
      <w:r>
        <w:rPr>
          <w:sz w:val="28"/>
          <w:szCs w:val="28"/>
        </w:rPr>
        <w:t xml:space="preserve">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учета работы консультативного пункта, который ведется старшим воспитател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ига отзывов и предложе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работы консультативного пункта определяются отзывами родителей, а также публикуются на сайте МАДОУ «Детский сад № 30», в средствах массовой информации, обобщаются и распространяются на заседаниях городских методических объединений, семинарах, педагогических совещаниях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Для работы с детьми и родителями (законными представителями) используется учебно-материальная база МАДОУ </w:t>
      </w:r>
      <w:r>
        <w:rPr>
          <w:bCs/>
          <w:sz w:val="28"/>
          <w:szCs w:val="28"/>
        </w:rPr>
        <w:t>«Детский сад № 30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нтролирует деятельность консультативного пункта заведующий ДО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chka_30@mail.ru" TargetMode="External"/><Relationship Id="rId3" Type="http://schemas.openxmlformats.org/officeDocument/2006/relationships/hyperlink" Target="http://30rezh.tvoysadi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3:00Z</dcterms:created>
  <dc:creator>tosadchaja</dc:creator>
  <dc:description/>
  <cp:keywords/>
  <dc:language>en-US</dc:language>
  <cp:lastModifiedBy>337</cp:lastModifiedBy>
  <cp:lastPrinted>2013-11-27T15:38:00Z</cp:lastPrinted>
  <dcterms:modified xsi:type="dcterms:W3CDTF">2019-10-07T03:51:00Z</dcterms:modified>
  <cp:revision>39</cp:revision>
  <dc:subject/>
  <dc:title/>
</cp:coreProperties>
</file>