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5" w:type="dxa"/>
        <w:jc w:val="left"/>
        <w:tblInd w:w="98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"/>
        <w:gridCol w:w="2064"/>
        <w:gridCol w:w="397"/>
        <w:gridCol w:w="1962"/>
        <w:gridCol w:w="26"/>
        <w:gridCol w:w="17"/>
      </w:tblGrid>
      <w:tr>
        <w:trPr>
          <w:trHeight w:val="150" w:hRule="atLeast"/>
        </w:trPr>
        <w:tc>
          <w:tcPr>
            <w:tcW w:w="4728" w:type="dxa"/>
            <w:gridSpan w:val="5"/>
            <w:tcBorders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8"/>
                <w:szCs w:val="28"/>
              </w:rPr>
              <w:t>к письму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Style17"/>
              <w:ind w:left="-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ind w:left="-65" w:hanging="0"/>
              <w:rPr>
                <w:rFonts w:ascii="Liberation Serif;Times New Roman" w:hAnsi="Liberation Serif;Times New Roman" w:cs="Liberation Serif;Times New Roman"/>
                <w:color w:val="E7E6E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E7E6E6"/>
                <w:sz w:val="28"/>
                <w:szCs w:val="28"/>
              </w:rPr>
              <w:t>%REG_DATE%</w:t>
            </w:r>
          </w:p>
        </w:tc>
        <w:tc>
          <w:tcPr>
            <w:tcW w:w="397" w:type="dxa"/>
            <w:tcBorders/>
          </w:tcPr>
          <w:p>
            <w:pPr>
              <w:pStyle w:val="Style17"/>
              <w:ind w:left="-8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Style17"/>
              <w:ind w:left="-74" w:hanging="0"/>
              <w:rPr>
                <w:rFonts w:ascii="Liberation Serif;Times New Roman" w:hAnsi="Liberation Serif;Times New Roman" w:cs="Liberation Serif;Times New Roman"/>
                <w:color w:val="E7E6E6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E7E6E6"/>
                <w:sz w:val="28"/>
                <w:szCs w:val="28"/>
                <w:lang w:val="en-US"/>
              </w:rPr>
              <w:t>%REG_NUM%</w:t>
            </w:r>
          </w:p>
        </w:tc>
        <w:tc>
          <w:tcPr>
            <w:tcW w:w="43" w:type="dxa"/>
            <w:tcBorders/>
          </w:tcPr>
          <w:p>
            <w:pPr>
              <w:pStyle w:val="Style17"/>
              <w:snapToGrid w:val="false"/>
              <w:ind w:left="9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 («ДОРОЖНАЯ КАРТА») АНТИКОРРУПЦИОННОГО ФОРУ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______________</w:t>
      </w:r>
      <w:r>
        <w:rPr>
          <w:rFonts w:cs="Liberation Serif;Times New Roman"/>
          <w:i/>
          <w:sz w:val="24"/>
          <w:szCs w:val="24"/>
        </w:rPr>
        <w:t>МАДОУ «Детский сад№30»_______________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указать наименование муниципального образования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92"/>
        <w:gridCol w:w="3640"/>
        <w:gridCol w:w="3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казанием контакт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а 83436433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для родителей  на уличном стенде «Что такое коррупц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Т.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час для педагог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Т.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 - сказка «Как Коза с Коррупцией повстречалась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ршина Н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ценка по мотивам сказки К.И.Чуковского «Доктор Айболит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ршина Н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: «Право на 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коррупц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кова М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 родителей (законных представителей) по вопросам антикоррупционного  образования: сайт детского сад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родителей (законных представителей) о правилах приема в ДО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информационном стенд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ензии, свидетельства об аккредитации, Устава и т.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х актов о режиме работы ДО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приема граждан должностными лицами по личным вопроса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по антикоррупционной деяте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ч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инина Н.В.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а для родителей «Права ребѐн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Т.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рупция - сказ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Т.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Коррупция – сказ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.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и  детям и их родителям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внутреннего контро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мероприятий  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питания воспита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ение  прав всех участников 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платных образовательных услу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ч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5:00Z</dcterms:created>
  <dc:creator>Макаренкова Валентина Андреевна</dc:creator>
  <dc:description/>
  <cp:keywords/>
  <dc:language>en-US</dc:language>
  <cp:lastModifiedBy>337</cp:lastModifiedBy>
  <cp:lastPrinted>2020-10-07T09:22:00Z</cp:lastPrinted>
  <dcterms:modified xsi:type="dcterms:W3CDTF">2020-10-16T07:08:00Z</dcterms:modified>
  <cp:revision>6</cp:revision>
  <dc:subject/>
  <dc:title/>
</cp:coreProperties>
</file>